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Obecný úrad obce Kvakovce,   094 02 ,   okr.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pisnica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z mimoriadneho  zasadnutia obecného zastupiteľstva konaného dňa 13.06.2008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a rekreačnom stredisku Domaša – Dobrá o l7. 30 hod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Program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/   Úvod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/   Zabezpečenie letnej sezóny na rekreačnej oblasti Domaš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/   Kultúrne a športové akcie leta 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/   Rôz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/   Záv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i obecného zastupiteľstva odsúhlasili za zapisovateľku mimoriadneho zasadnutia p. Bakov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4 za, l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i obecného zastupiteľstva odsúhlasili predložený program bezo zmien, počtom hlasov 4 za, l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3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 poslanci obecného zastupiteľstva poverujú starostu obce, aby preveril na Policajnom zbore, či môžu pracovníci obce, poslanci, starosta obce na zlé zaparkované autá nasadiť papuču – v prípade, že áno možnosť nákup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oslanci obecného zastupiteľstva poverujú starostu obce, aby v Základnej škole Kvakovce zistil záujem detí  o maľbu na kontajner TKO na rekreačnej oblasti Domaša Dobrá – za odmenu pre detí plavba loď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slanci obecného zastupiteľstva poverujú p. starostu obce zistiť a zabezpečiť fyzickú osobu, ktorá by zabezpečila kosenia trávy na rekreačnej oblasti Domaša Dobrá do 20.06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ávrh právomocí a povinnosti pre zamestnancov a poslancov poverených kontrolou na rekreačnej oblasti Domaša – Dobr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poveruje starostu zaistiť skrátenie alebo zákaz hlasnej hudby do 24.00 hod. prípadne časové obmedzen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poslanci obecného zastupiteľstva  poverujú starostu obce zistiť informácie ohľadom medzinárodnej súťaže disdžokejov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riť nájom, ozvučenia, pódia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budúceho roka upraviť Všeobecne záväzné nariadenie – predajcovia drobných stánkov, poplatk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 p. Kapráľa, aby sa pozemky v obci Kvakovce, mimo rekreačnej  oblasti Domaša Dobrá predávali formou verejnej súťaž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Hlasovanie: 1 za, 3 proti, l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osť p. Pavla Urbančoka o prehodnotenie kúpnej ceny za stavebný pozemok v obci Kvakovce parcely číslo 83/2, k.ú.Kvakov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schvaľuje predaj pozemku parcelné číslo 83/2, k. ú. Kvakovce p. Pavlovi Urbančokovi v obci Kvakovce za cenu 50 Sk za m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l proti, l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monogram zasadnutí obecného zastupiteľstva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júl 2008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september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5. november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3. december 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4 za, l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kytnutie hesla na internetovú stránku obce Kvakovce p. Kapráľo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né zhromaždenie s.r.o. Domasacity sa uskutoční dňa 25.6.2008 o l7. 00 ho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4 za, l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Jarmok ľudových remesiel s finančným zabezpečením zo strany obce Kvakov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4 za, l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zakúpenie malotraktora – kosačky pre s.r.o. Domasa-cit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l sa zdržal, l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i obecného zastupiteľstva poverujú starostu obce, aby preveril na Policajnom zbore, či môžu pracovníci obce, poslanci, starosta obce na zlé zaparkované autá nasadiť papuču – v prípade, že áno možnosť nákup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lanci obecného zastupiteľstva poverujú starostu obce, aby v Základnej škole Kvakovce zistil záujem o maľbu na kontajner na rekreačnej oblasti Domaša Dobrá – za odmenu pre deti plavba loď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Poslanci obecného zastupiteľstva poverujú p. starostu obce zistiť a zabezpečiť fyzickú osobu, ktorá by zabezpečila kosenia trávy na rekreačnej oblasti Domaša Dobrá do 20.06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 xml:space="preserve">Poslanci obecného  zastupiteľstva poverujú starostu zaistiť skrátenie času  alebo zákaz hlasnej hudby po 24.00 hod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40/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schvaľuje predaj pozemku parcela číslo 83/2, k. ú. Kvakovce , p. Pavlovi Urbančokovi , bytom Kvakovce 32  za cenu 50 Sk za m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l proti, l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41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monogram zasadnutí obecného zastupiteľstva v Kvakovciach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júl 2008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september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5. november 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3. december  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4 za, l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42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né zhromaždenie s.r.o. Domasacity sa uskutoční dňa 25.6.2008 o l7. 00 ho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4 za, l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</w:rPr>
        <w:t>Zástupca starostu obce:</w:t>
        <w:tab/>
        <w:t>Overovatelia:</w:t>
        <w:tab/>
        <w:t xml:space="preserve">      Starosta obce 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ng. Hana Pavlinská         Eva Baková           Vladislav Kolesá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Viera Gešperová</w:t>
      </w:r>
    </w:p>
    <w:p>
      <w:pPr>
        <w:pStyle w:val="T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5:00Z</dcterms:created>
  <dc:creator>A</dc:creator>
  <dc:description/>
  <cp:keywords/>
  <dc:language>en-US</dc:language>
  <cp:lastModifiedBy>Radovan Kapraľ</cp:lastModifiedBy>
  <dcterms:modified xsi:type="dcterms:W3CDTF">2008-06-23T09:25:00Z</dcterms:modified>
  <cp:revision>2</cp:revision>
  <dc:subject/>
  <dc:title>Obecný úrad obce Kvakovce,   094 02 ,   okr</dc:title>
</cp:coreProperties>
</file>