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becný úrad obce Kvakovce,  094 02 , okr. Vranov nad Topľou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</w:rPr>
        <w:t>Zápisnica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z riadneho zasadnutia obecného zastupiteľstva konaného dňa 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2. decembra 2007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ítomní: podľa prezenčnej listi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odsúhlasilo za zapisovateľku p. Bakovú, počtom hlasov 5 za, nikto nebol proti, nikto sa nezdrž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B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adnutie viedol starosta ob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odsúhlasilo predložený program bezo zmi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B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lanci obecného zastupiteľstva schválili Všeobecne záväzné nariadeni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ZN obce Kvakovce číslo 2/2008 o zavedení a uložení miestneho poplatku a určení náležitosti miestneho poplatku za komunálne odpady a drobné stavebné odpa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ZN obce Kvakovce o zavedení miestnej dane a určení náležitosti miestnej dane – dane z nehnuteľnos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ZN obce Kvakovce o zavedení miestnych daní a urče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ležitostí miestnych daní bezo zmi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4 za, l sa zdrž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Bo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od nehnuteľného majet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osť o dokup p. Pastorákovej obecné zastupiteľstvo neschválilo 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becné zastupiteľstvo odsúhlasilo, aby táto parcela bola vymeraná a predaná v celku ako samostatná parcela na predaj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5 za, nikto nebol proti, nikto sa nezdrž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becné zastupiteľstvo </w:t>
      </w:r>
      <w:r>
        <w:rPr>
          <w:rFonts w:cs="Courier New" w:ascii="Courier New" w:hAnsi="Courier New"/>
          <w:b/>
          <w:u w:val="single"/>
        </w:rPr>
        <w:t>schvaľuje zámenu pozemkov</w:t>
      </w:r>
      <w:r>
        <w:rPr>
          <w:rFonts w:cs="Courier New" w:ascii="Courier New" w:hAnsi="Courier New"/>
        </w:rPr>
        <w:t xml:space="preserve"> p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raj Beľan, Pražská 3, Košice</w:t>
      </w:r>
    </w:p>
    <w:p>
      <w:pPr>
        <w:pStyle w:val="Normal"/>
        <w:rPr/>
      </w:pPr>
      <w:r>
        <w:rPr>
          <w:rFonts w:cs="Courier New" w:ascii="Courier New" w:hAnsi="Courier New"/>
        </w:rPr>
        <w:t>parcelu číslo 2087/</w:t>
        <w:tab/>
        <w:t>17</w:t>
        <w:tab/>
        <w:t>o výmere  101 m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elu číslo 2087/</w:t>
        <w:tab/>
        <w:t>19</w:t>
        <w:tab/>
        <w:t>o výmere</w:t>
        <w:tab/>
        <w:t xml:space="preserve"> 110 m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ieňa za novovytvorenú parcelu 2087/77 o výmere 211 m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5 z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becné zastupiteľstvo </w:t>
      </w:r>
      <w:r>
        <w:rPr>
          <w:rFonts w:cs="Courier New" w:ascii="Courier New" w:hAnsi="Courier New"/>
          <w:b/>
          <w:u w:val="single"/>
        </w:rPr>
        <w:t>schvaľuje zámenu pozemkov</w:t>
      </w:r>
      <w:r>
        <w:rPr>
          <w:rFonts w:cs="Courier New" w:ascii="Courier New" w:hAnsi="Courier New"/>
        </w:rPr>
        <w:t xml:space="preserve"> p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cel Chramosil , Košice</w:t>
      </w:r>
    </w:p>
    <w:p>
      <w:pPr>
        <w:pStyle w:val="Normal"/>
        <w:rPr/>
      </w:pPr>
      <w:r>
        <w:rPr>
          <w:rFonts w:cs="Courier New" w:ascii="Courier New" w:hAnsi="Courier New"/>
        </w:rPr>
        <w:t>Zamieňa parcelu číslo 2087/18      o výmere 299 m2 za novovytvorenú parcelu 2087/78   o výmere 299 m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5 z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becné zastupiteľstvo </w:t>
      </w:r>
      <w:r>
        <w:rPr>
          <w:rFonts w:cs="Courier New" w:ascii="Courier New" w:hAnsi="Courier New"/>
          <w:b/>
          <w:u w:val="single"/>
        </w:rPr>
        <w:t>schvaľuje zámenu pozemkov</w:t>
      </w:r>
      <w:r>
        <w:rPr>
          <w:rFonts w:cs="Courier New" w:ascii="Courier New" w:hAnsi="Courier New"/>
        </w:rPr>
        <w:t xml:space="preserve"> p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in Mitro, Košice</w:t>
      </w:r>
    </w:p>
    <w:p>
      <w:pPr>
        <w:pStyle w:val="Normal"/>
        <w:rPr/>
      </w:pPr>
      <w:r>
        <w:rPr>
          <w:rFonts w:cs="Courier New" w:ascii="Courier New" w:hAnsi="Courier New"/>
        </w:rPr>
        <w:t>Zamieňa parcelu číslo 2087/16 o výmere 604 m2 za novovytvorenú parcelu číslo 2087/79 o výmere 604 m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5 z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becné zastupiteľstvo </w:t>
      </w:r>
      <w:r>
        <w:rPr>
          <w:rFonts w:cs="Courier New" w:ascii="Courier New" w:hAnsi="Courier New"/>
          <w:b/>
          <w:u w:val="single"/>
        </w:rPr>
        <w:t>schvaľuje zámenu pozemkov</w:t>
      </w:r>
      <w:r>
        <w:rPr>
          <w:rFonts w:cs="Courier New" w:ascii="Courier New" w:hAnsi="Courier New"/>
        </w:rPr>
        <w:t xml:space="preserve"> p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duard Polák, Novomeského 1, Koš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ieňa parcelu číslo 2087/15  o výmere 101 m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novovytvorenú parcelu číslo 2087/80 o výmere 101 m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5 z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Bo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anci obecného zastupiteľstva odsúhlasili žiadosť na peňažný príspevok na rok 2008 pre Zväz zdravotne postihnutých  , miestna organizácia Kvakovce  a to následovn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/   Príspevok na zorganizovanie rehabilitačného výletu         5500  S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/ Príspevok na zakúpenie vecných darov za účelom   zorganizovania stretnutia jubilantov obce Kvakovce – október mesiac úcty k starším      5000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/   Príspevok na zakúpenie darčekových predmetov za účelom návštevy imobilných občanov obce Kvakovce – 1000 S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5 za, nikto nebol proti, nikto sa nezdrž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oslanci obecného zastupiteľstva odsúhlasili mimoriadnu odmenu p. starostovi v sume </w:t>
      </w:r>
      <w:r>
        <w:rPr>
          <w:rFonts w:cs="Courier New" w:ascii="Courier New" w:hAnsi="Courier New"/>
          <w:b/>
        </w:rPr>
        <w:t>50 percent mesačného platu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oslanci obecného zastupiteľstva </w:t>
      </w:r>
      <w:r>
        <w:rPr>
          <w:rFonts w:cs="Courier New" w:ascii="Courier New" w:hAnsi="Courier New"/>
        </w:rPr>
        <w:t xml:space="preserve"> odporúčajú starostovi obce, aby vyplatil odmenu  pracovníčkam Obecného úradu. Odmeny vyplatiť  vo výplatnom termíne za mesiac novemb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vod nehnuteľného majetku z vlastníctva obce Kvakovce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 vlastníctva fyzických osôb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eastAsia="Courier New" w:cs="Courier New" w:ascii="Courier New" w:hAnsi="Courier New"/>
          <w:b/>
          <w:cap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odpredaj pozemku</w:t>
      </w:r>
      <w:r>
        <w:rPr>
          <w:rFonts w:cs="Courier New" w:ascii="Courier New" w:hAnsi="Courier New"/>
        </w:rPr>
        <w:t>: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>1811/46</w:t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o výmere </w:t>
        <w:tab/>
        <w:tab/>
        <w:t xml:space="preserve">     198   m2</w:t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1811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22105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č. 10806881-228/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26.11.2007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ktorý vyhotovila geodetická kancelária Geodet – M. Urb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Cicko Dušan a manželka Anna, rod. Bulk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ab/>
        <w:t>200 Sk za l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: 5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vod nehnuteľného majetku z vlastníctva obce Kvakovce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do vlastníctva fyzických osôb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odpredaj pozemku</w:t>
      </w:r>
      <w:r>
        <w:rPr>
          <w:rFonts w:cs="Courier New" w:ascii="Courier New" w:hAnsi="Courier New"/>
        </w:rPr>
        <w:t>: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>2144/37</w:t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o výmere </w:t>
        <w:tab/>
        <w:tab/>
        <w:t xml:space="preserve">     40   m2</w:t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2144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statné plochy o výmere  26353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č. 10806881-191/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15.10.2007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ktorý vyhotovila geodetická kancelária Geodet – M. Urb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eter Popovič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rivá 1042/1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šic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ab/>
        <w:t>200 Sk za l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: 5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vod nehnuteľného majetku z vlastníctva obce Kvakovce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do vlastníctva fyzických osôb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odpredaj pozemku</w:t>
      </w:r>
      <w:r>
        <w:rPr>
          <w:rFonts w:cs="Courier New" w:ascii="Courier New" w:hAnsi="Courier New"/>
        </w:rPr>
        <w:t>:</w:t>
        <w:tab/>
        <w:t xml:space="preserve">1858/69 o výmere       7 m2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>1880 diel l o výmere   5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1880 diel 2 o výmere 213 m2</w:t>
        <w:tab/>
        <w:tab/>
        <w:tab/>
        <w:tab/>
        <w:tab/>
        <w:tab/>
        <w:tab/>
        <w:t>spolu                225 m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1858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28886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č. 17206057-150/07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ktorý vyhotovila geodetická kancelária Geokart Prešo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bezpodielového 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rba Pavel a Júlia, rod. Šteňková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šická 2504/1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66 01 Humenné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ab/>
        <w:t>200 Sk za l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: 5 za</w:t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vod nehnuteľného majetku z vlastníctva obce Kvakovce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 vlastníctva fyzických osôb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eastAsia="Courier New" w:cs="Courier New" w:ascii="Courier New" w:hAnsi="Courier New"/>
          <w:b/>
          <w:cap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odpredaj pozemku</w:t>
      </w:r>
      <w:r>
        <w:rPr>
          <w:rFonts w:cs="Courier New" w:ascii="Courier New" w:hAnsi="Courier New"/>
        </w:rPr>
        <w:t>: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cela číslo 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1786/75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O výmere </w:t>
        <w:tab/>
        <w:tab/>
        <w:tab/>
        <w:t xml:space="preserve">127 m2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1786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35271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č. 34331450 078/05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ktorý vyhotovila geodetická kancelária Geokart Prešo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án Potas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dhorany číslo 11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ab/>
        <w:t>200 Sk za l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: 5 z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vod nehnuteľného majetku z vlastníctva obce Kvakovce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 vlastníctva fyzických osôb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eastAsia="Courier New" w:cs="Courier New" w:ascii="Courier New" w:hAnsi="Courier New"/>
          <w:b/>
          <w:cap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odpredaj pozemku</w:t>
      </w:r>
      <w:r>
        <w:rPr>
          <w:rFonts w:cs="Courier New" w:ascii="Courier New" w:hAnsi="Courier New"/>
        </w:rPr>
        <w:t>: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</w:t>
        <w:tab/>
        <w:tab/>
        <w:t>2087/87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O výmere </w:t>
        <w:tab/>
        <w:tab/>
        <w:tab/>
        <w:t xml:space="preserve">204 m2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vytvoreného odčlenením od parcely č.2087/1 a 2087/47 o výmere 8 m2, ostatné plochy o výmere  4381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231/2007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ktorý vyhotovila geodetická kancelária Geodet Marián Urb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ugustín Sturzer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erova 1773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ranov nad Topľou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ab/>
        <w:t>200 Sk za l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: 5 za</w:t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vod nehnuteľného majetku z vlastníctva obce Kvakovce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 vlastníctva fyzických osôb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eastAsia="Courier New" w:cs="Courier New" w:ascii="Courier New" w:hAnsi="Courier New"/>
          <w:b/>
          <w:cap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odpredaj pozemku</w:t>
      </w:r>
      <w:r>
        <w:rPr>
          <w:rFonts w:cs="Courier New" w:ascii="Courier New" w:hAnsi="Courier New"/>
        </w:rPr>
        <w:t>: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cela číslo 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2087/81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O výmere </w:t>
        <w:tab/>
        <w:tab/>
        <w:tab/>
        <w:t xml:space="preserve">60 m2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vytvoreného odčlenením od parcely č.2087/22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6814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198/2007 zo dňa 26.10.2007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ktorý vyhotovila geodetická kancelária Geodet Marián Urb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ollak Eduard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vomeského l, Košic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ab/>
        <w:t>200 Sk za l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: 5 za</w:t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vod nehnuteľného majetku z vlastníctva obce Kvakovce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 vlastníctva fyzických osôb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odpredaj pozemku</w:t>
      </w:r>
      <w:r>
        <w:rPr>
          <w:rFonts w:cs="Courier New" w:ascii="Courier New" w:hAnsi="Courier New"/>
        </w:rPr>
        <w:t>: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</w:t>
        <w:tab/>
        <w:tab/>
        <w:t xml:space="preserve">1816/44, o výmere </w:t>
        <w:tab/>
        <w:t>88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cela číslo       1816/45, o výmere</w:t>
        <w:tab/>
        <w:t>9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polu </w:t>
        <w:tab/>
        <w:tab/>
        <w:tab/>
        <w:tab/>
        <w:tab/>
        <w:tab/>
        <w:tab/>
        <w:t>97 m2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vytvoreného odčlenením od parcely č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tatné plochy o výmere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metrickým plánom č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 jeho prevod do  výlučného vlastníct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chal Boronka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ižný Hrušov č. 23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ab/>
        <w:t>200 Sk za l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hanging="0"/>
        <w:jc w:val="both"/>
        <w:rPr/>
      </w:pPr>
      <w:r>
        <w:rPr>
          <w:rFonts w:cs="Courier New" w:ascii="Courier New" w:hAnsi="Courier New"/>
          <w:b/>
        </w:rPr>
        <w:t>Hlasovanie: 5 za</w:t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vod nehnuteľného majetku z vlastníctva obce Kvakovce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 vlastníctva fyzických osôb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odpredaj pozemku</w:t>
      </w:r>
      <w:r>
        <w:rPr>
          <w:rFonts w:cs="Courier New" w:ascii="Courier New" w:hAnsi="Courier New"/>
        </w:rPr>
        <w:t>:</w:t>
        <w:tab/>
        <w:t xml:space="preserve">  2087/85, diel 24 o výmere 689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2087/86, diel 28 vo výmere 1041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2087/24, diel 29 o výmere 49 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Spolu 1779 m2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vytvoreného odčlenením od parcely č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087/22 ostatné plochy o výmere 6814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7/24 ostatné plochy o výmere 4202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198/07 zo dňa 26.10.2007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ktorý vyhotovila geodetická kancelária Geodet, Urb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NITRADE, s.r.o., 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Čemernianska 2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 Obec Kvakovce odkupuje od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NITRADE, s.r.o. ,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Čemernianska 2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/parcelu číslo 2087/23 diel 25 o výmere 1017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/parcelu číslo 2087/27 diel 3, o výmere   24 m2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 ktorých vznikla parcela číslo 2087/23 o výmere 1041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ďalej odkup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/parcelu číslo 2087/27 diel 31 o výmere  71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/parcelu číslo 2087/44 diel 33 o výmere 228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/parcelu číslo 2089/76 diel 40 o výmere   7 m2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/parcelu číslo 2089/76 diel 37 o výmere   48 m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oré boli pričlenené k parcele číslo 2087/84 o výmere 1028 m2, spolu 1395 m2 v cene 200 Sk za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diel 384 m2, doplatiť v cene 200 Sk za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: 5 za</w:t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lanci obecného zastupiteľstva schválili Všeobecne záväzné nariadeni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ZN obce Kvakovce číslo 2/2008 o zavedení a uložení miestneho poplatku a určení náležitosti miestneho poplatku za komunálne odpady a drobné stavebné odpa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ZN obce Kvakovce o zavedení miestnej dane a určení náležitosti miestnej dane – dane z nehnuteľnos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o zmi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4 za, l sa zdrž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5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od nehnuteľného majetk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osť o dokup p. Pastorákovej obecné zastupiteľstvo neschválilo 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odsúhlasilo, aby táto parcela bola vymeraná a predaná v celku ako samostatná parcela na predaj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5 za, nikto nebol proti, nikto sa nezdrž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52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becné zastupiteľstvo </w:t>
      </w:r>
      <w:r>
        <w:rPr>
          <w:rFonts w:cs="Courier New" w:ascii="Courier New" w:hAnsi="Courier New"/>
          <w:b/>
          <w:u w:val="single"/>
        </w:rPr>
        <w:t>schvaľuje zámenu pozemkov</w:t>
      </w:r>
      <w:r>
        <w:rPr>
          <w:rFonts w:cs="Courier New" w:ascii="Courier New" w:hAnsi="Courier New"/>
        </w:rPr>
        <w:t xml:space="preserve"> p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raj Beľan, Pražská 3, Koš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elu číslo 2087/</w:t>
        <w:tab/>
        <w:t>17</w:t>
        <w:tab/>
        <w:t>o výmere  101 m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elu číslo 2087/</w:t>
        <w:tab/>
        <w:t>19</w:t>
        <w:tab/>
        <w:t>o výmere</w:t>
        <w:tab/>
        <w:t xml:space="preserve"> 110 m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ieňa za novovytvorenú parcelu 2087/77 o výmere 211 m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lasovanie :5 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53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becné zastupiteľstvo </w:t>
      </w:r>
      <w:r>
        <w:rPr>
          <w:rFonts w:cs="Courier New" w:ascii="Courier New" w:hAnsi="Courier New"/>
          <w:b/>
          <w:u w:val="single"/>
        </w:rPr>
        <w:t>schvaľuje zámenu pozemkov</w:t>
      </w:r>
      <w:r>
        <w:rPr>
          <w:rFonts w:cs="Courier New" w:ascii="Courier New" w:hAnsi="Courier New"/>
        </w:rPr>
        <w:t xml:space="preserve"> p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cel Chramosil , Koš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ieňa parcelu číslo 2087/18      o výmere 299 m2 za novovytvorenú parcelu 2087/78   o výmere 299 m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lasovanie :5 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54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becné zastupiteľstvo </w:t>
      </w:r>
      <w:r>
        <w:rPr>
          <w:rFonts w:cs="Courier New" w:ascii="Courier New" w:hAnsi="Courier New"/>
          <w:b/>
          <w:u w:val="single"/>
        </w:rPr>
        <w:t>schvaľuje zámenu pozemkov</w:t>
      </w:r>
      <w:r>
        <w:rPr>
          <w:rFonts w:cs="Courier New" w:ascii="Courier New" w:hAnsi="Courier New"/>
        </w:rPr>
        <w:t xml:space="preserve"> p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tin Mitro, Koš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ieňa parcelu číslo 2087/16 o výmere 604 m2 za novovytvorenú parcelu číslo 2087/79 o výmere 604 m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lasovanie :5 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5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becné zastupiteľstvo </w:t>
      </w:r>
      <w:r>
        <w:rPr>
          <w:rFonts w:cs="Courier New" w:ascii="Courier New" w:hAnsi="Courier New"/>
          <w:b/>
          <w:u w:val="single"/>
        </w:rPr>
        <w:t>schvaľuje zámenu pozemkov</w:t>
      </w:r>
      <w:r>
        <w:rPr>
          <w:rFonts w:cs="Courier New" w:ascii="Courier New" w:hAnsi="Courier New"/>
        </w:rPr>
        <w:t xml:space="preserve"> p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duard Polák, Novomeského 1, Koš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ieňa parcelu číslo 2087/15  o výmere 101 m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novovytvorenú parcelu číslo 2087/80 o výmere 101 m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lasovanie : 5 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5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anci obecného zastupiteľstva odsúhlasili žiadosť na peňažný príspevok pre Zväz zdravotne postihnutých , miestna organizácia Kvakovce  a to následovn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/   Príspevok na zorganizovanie rehabilitačného výletu         5500  S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/ Príspevok na zakúpenie vecných darov za účelom   zorganizovania stretnutia jubilantov obce Kvakovce – október mesiac úcty k starším      5000 S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/   Príspevok na zakúpenie darčekových predmetov za účelom návštevy imobilných občanov obce Kvakovce – 1000 S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tom hlasov 5 za, nikto nebol proti, nikto sa nezdrž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ZNESENIE 157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oslanci obecného zastupiteľstva odsúhlasili mimoriadnu odmenu p. starostovi v sume </w:t>
      </w:r>
      <w:r>
        <w:rPr>
          <w:rFonts w:cs="Courier New" w:ascii="Courier New" w:hAnsi="Courier New"/>
          <w:b/>
        </w:rPr>
        <w:t>50 percent mesačného platu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oslanci obecného zastupiteľstva </w:t>
      </w:r>
      <w:r>
        <w:rPr>
          <w:rFonts w:cs="Courier New" w:ascii="Courier New" w:hAnsi="Courier New"/>
        </w:rPr>
        <w:t xml:space="preserve"> odporúčajú starostovi obce, aby vyplatil odmenu  pracovníčkam Obecného úradu vo výplatnom termíne za mesiac novemb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vod nehnuteľného majetku z vlastníctva obce Kvakovce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 vlastníctva fyzických osôb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Uznesenie č. 158</w:t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odpredaj pozemku</w:t>
      </w:r>
      <w:r>
        <w:rPr>
          <w:rFonts w:cs="Courier New" w:ascii="Courier New" w:hAnsi="Courier New"/>
        </w:rPr>
        <w:t>: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>1811/46</w:t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o výmere </w:t>
        <w:tab/>
        <w:tab/>
        <w:t xml:space="preserve">     198   m2</w:t>
        <w:tab/>
        <w:tab/>
        <w:tab/>
        <w:t xml:space="preserve">  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1811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22105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č. 10806881-228/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26.11.2007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ktorý vyhotovila geodetická kancelária Geodet – M. Urb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. Cicko Dušan a manželka Anna, rod. Bulková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ab/>
        <w:t>200 Sk za l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: 5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vod nehnuteľného majetku z vlastníctva obce Kvakovce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 vlastníctva fyzických osôb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Uznesenie č. 159</w:t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odpredaj pozemku</w:t>
      </w:r>
      <w:r>
        <w:rPr>
          <w:rFonts w:cs="Courier New" w:ascii="Courier New" w:hAnsi="Courier New"/>
        </w:rPr>
        <w:t>: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 xml:space="preserve">2144/37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o výmere </w:t>
        <w:tab/>
        <w:tab/>
        <w:t xml:space="preserve">     40   m2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2144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statné plochy o výmere  26353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č. 10806881-191/0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 dňa 15.10.2007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ktorý vyhotovila geodetická kancelária Geodet – M. Urb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eter Popovič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rivá 1042/1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šic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ab/>
        <w:t>200 Sk za l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: 5 z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vod nehnuteľného majetku z vlastníctva obce Kvakovce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 vlastníctva fyzických osôb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Uznesenie č. 160</w:t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odpredaj pozemku</w:t>
      </w:r>
      <w:r>
        <w:rPr>
          <w:rFonts w:cs="Courier New" w:ascii="Courier New" w:hAnsi="Courier New"/>
        </w:rPr>
        <w:t>:</w:t>
        <w:tab/>
        <w:t xml:space="preserve">1858/69 o výmere       7 m2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 </w:t>
        <w:tab/>
        <w:t>1880 diel l o výmere   5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1880 diel 2 o výmere 213 m2</w:t>
        <w:tab/>
        <w:tab/>
        <w:tab/>
        <w:tab/>
        <w:tab/>
        <w:tab/>
        <w:tab/>
        <w:t>spolu                225 m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1858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28886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č. 17206057-150/07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ktorý vyhotovila geodetická kancelária Geokart Prešo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bezpodielového 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rba Pavel a Júlia, rod. Šteňková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šická 2504/1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66 01 Humenné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ab/>
        <w:t>200 Sk za l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: 5 za</w:t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vod nehnuteľného majetku z vlastníctva obce Kvakovce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 vlastníctva fyzických osôb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Uznesenie č. 161</w:t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odpredaj pozemku</w:t>
      </w:r>
      <w:r>
        <w:rPr>
          <w:rFonts w:cs="Courier New" w:ascii="Courier New" w:hAnsi="Courier New"/>
        </w:rPr>
        <w:t>: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cela číslo 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1786/75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O výmere </w:t>
        <w:tab/>
        <w:tab/>
        <w:tab/>
        <w:t xml:space="preserve">127 m2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tvoreného odčlenením od parcely č.1786/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35271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metrickým plánom č. 34331450 078/05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ktorý vyhotovila geodetická kancelária Geokart Prešo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án Potas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dhorany číslo 11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ab/>
        <w:t>200 Sk za l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: 5 z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vod nehnuteľného majetku z vlastníctva obce Kvakovce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 vlastníctva fyzických osôb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Uznesenie č. 162</w:t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odpredaj pozemku</w:t>
      </w:r>
      <w:r>
        <w:rPr>
          <w:rFonts w:cs="Courier New" w:ascii="Courier New" w:hAnsi="Courier New"/>
        </w:rPr>
        <w:t>: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</w:t>
        <w:tab/>
        <w:tab/>
        <w:t>2087/87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O výmere </w:t>
        <w:tab/>
        <w:tab/>
        <w:tab/>
        <w:t xml:space="preserve">204 m2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vytvoreného odčlenením od parcely č.2087/1 a 2087/47 o výmere 8 m2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4381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231/2007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ktorý vyhotovila geodetická kancelária Geodet Marián Urb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ugustín Sturzer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erova 1773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ranov nad Topľou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ab/>
        <w:t>200 Sk za l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: 5 za</w:t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vod nehnuteľného majetku z vlastníctva obce Kvakovce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 vlastníctva fyzických osôb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Uznesenie č.163 </w:t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odpredaj pozemku</w:t>
      </w:r>
      <w:r>
        <w:rPr>
          <w:rFonts w:cs="Courier New" w:ascii="Courier New" w:hAnsi="Courier New"/>
        </w:rPr>
        <w:t>: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cela číslo 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2087/81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O výmere </w:t>
        <w:tab/>
        <w:tab/>
        <w:tab/>
        <w:t xml:space="preserve">60 m2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vytvoreného odčlenením od parcely č.2087/22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statné plochy o výmere  6814 </w:t>
      </w:r>
      <w:r>
        <w:rPr>
          <w:rFonts w:cs="Courier New" w:ascii="Courier New" w:hAnsi="Courier New"/>
          <w:b/>
        </w:rPr>
        <w:t xml:space="preserve">m2,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198/2007 zo dňa 26.10.2007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ktorý vyhotovila geodetická kancelária Geodet Marián Urb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ollak Eduard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vomeského l, Košic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ab/>
        <w:t>200 Sk za l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: 5 za</w:t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vod nehnuteľného majetku z vlastníctva obce Kvakovce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 vlastníctva fyzických osôb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Uznesenie č. 164</w:t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odpredaj pozemku</w:t>
      </w:r>
      <w:r>
        <w:rPr>
          <w:rFonts w:cs="Courier New" w:ascii="Courier New" w:hAnsi="Courier New"/>
        </w:rPr>
        <w:t>: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arcela číslo </w:t>
        <w:tab/>
        <w:tab/>
        <w:t xml:space="preserve">1816/44, o výmere </w:t>
        <w:tab/>
        <w:t>88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cela číslo       1816/45, o výmere</w:t>
        <w:tab/>
        <w:t>9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polu </w:t>
        <w:tab/>
        <w:tab/>
        <w:tab/>
        <w:tab/>
        <w:tab/>
        <w:tab/>
        <w:tab/>
        <w:t>97 m2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vytvoreného odčlenením od parcely č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tatné plochy o výmere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metrickým plánom č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orý vyhotovila geodetická kancelári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 jeho prevod do  výlučného vlastníct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chal Boronka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ižný Hrušov č. 23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úpnu cenu </w:t>
        <w:tab/>
        <w:tab/>
        <w:tab/>
        <w:t>200 Sk za l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: 5 za</w:t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evod nehnuteľného majetku z vlastníctva obce Kvakovce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o vlastníctva fyzických osôb 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Uznesenie č. 165</w:t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Kvakovciach v súlade so zákonom č.369/1990 O obecnom zriadení v znení neskorších predpisov a v súlade s platným Všeobecne záväzným nariadením o predaji pozemkov vo vlastníctve obce Kvakovce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A: Konštat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: že predávaný majetok uvedený v bode B tohto uznesenia je prebytočný a vyhotovený geometrický plán je totožný s plochou, ktorý žiadatelia príležitostne užívajú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: že pozemok nesmie byť oplotený iným, ako „živým plotom“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: že vlastník pozemku je povinný umožniť prechod po tomto pozemku svojim bezprostredným susedom bez nároku na náhradu, kedykoľvek to bude potrebné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: že podmienky uvedené v bode A2 a A3 musia byť súčasťou kúpno-predajnej zmluvy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B: Schvaľuj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odpredaj pozemku</w:t>
      </w:r>
      <w:r>
        <w:rPr>
          <w:rFonts w:cs="Courier New" w:ascii="Courier New" w:hAnsi="Courier New"/>
        </w:rPr>
        <w:t>:</w:t>
        <w:tab/>
        <w:t xml:space="preserve">  2087/85, diel 24 o výmere 689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2087/86, diel 28 vo výmere 1041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2087/24, diel 29 o výmere 49 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Spolu 1779 m2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vytvoreného odčlenením od parcely č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7/22 ostatné plochy o výmere 6814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7/24 ostatné plochy o výmere 4202 m2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geometrickým plánom č. 10806881-198/07 zo dňa 26.10.2007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ktorý vyhotovila geodetická kancelária Geodet, Urb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 úradne overila Ing. Veronika Sturzerov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ráva katastra vo Vranove nad Topľou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 jeho prevod do  výlučného vlastníct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NITRADE, s.r.o., 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Čemernianska 2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Vranov nad Topľou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 Obec Kvakovce odkupuje od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NITRADE, s.r.o. ,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Čemernianska 2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ranov nad Topľo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parcelu číslo 2087/23 diel 25 o výmere 1017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/parcelu číslo 2087/27 diel 3, o výmere   24 m2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 ktorých vznikla parcela číslo 2087/23 o výmere 1041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ďalej odkupu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/parcelu číslo 2087/27 diel 31 o výmere  71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/parcelu číslo 2087/44 diel 33 o výmere 228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/parcelu číslo 2089/76 diel 40 o výmere   7 m2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/parcelu číslo 2089/76 diel 37 o výmere   48 m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oré boli pričlenené k parcele číslo 2087/84 o výmere 1028 m2, spolu 1395 m2 v cene 200 Sk za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diel 384 m2, doplatiť v cene 200 Sk za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lasovanie: 5 z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Zástupca starostu: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Overovatelia: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sz w:val="20"/>
          <w:szCs w:val="20"/>
        </w:rPr>
        <w:t>Starosta obc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r. Radovan Kapráľ     Eva Baková</w:t>
        <w:tab/>
        <w:tab/>
        <w:tab/>
        <w:t>Vladislav Kolesá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Viera Gešperov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04:00Z</dcterms:created>
  <dc:creator>A</dc:creator>
  <dc:description/>
  <cp:keywords/>
  <dc:language>en-US</dc:language>
  <cp:lastModifiedBy>A</cp:lastModifiedBy>
  <dcterms:modified xsi:type="dcterms:W3CDTF">2008-01-17T14:04:00Z</dcterms:modified>
  <cp:revision>1</cp:revision>
  <dc:subject/>
  <dc:title>Obecný úrad obce Kvakovce,  094 02 , okr</dc:title>
</cp:coreProperties>
</file>