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becný úrad obce Kvakovce,   094 02 ,   okr. 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pisnica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z riadneho  zasadnutia obecného zastupiteľstva konaného dňa 10.09.2008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na Obecnom úrade Kvakovce o  l7. 30 hod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/ Úvod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2./ Prevod nehnuteľného majetku z Obce Kvakovce do vlastníctva fyzických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ôb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3./ Žiadosť o uzatvorenie vecného bremena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./ Zmluva o reklame medzi agentúrou MEGA a obcou Kvakovc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./ Zmluva o pristúpení k združeniu EKOVALALI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6./ Rôz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7./ Záv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Bo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anci obecného zastupiteľstva odsúhlasili za zapisovateľku p. Vieru Puškášovú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očtom hlasov :  3 za, 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anci obecného zastupiteľstva odsúhlasili predložený program bezo zmi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40 hod. – príchod poslanca Mgr. R. Kapráľ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45 hod. – príchod poslankyne E. Bakov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2 Bod 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revody nehnuteľného majetku z vlastníctva obce Kvakovce do vlastníctva fyzických osôb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van Vysoký , Vranov nad Topľou</w:t>
      </w:r>
      <w:r>
        <w:rPr>
          <w:rFonts w:cs="Courier New" w:ascii="Courier New" w:hAnsi="Courier New"/>
        </w:rPr>
        <w:t xml:space="preserve">  - pozemok parc. č. 2087/88 o výmere 254 m2 za 55 880 Sk- </w:t>
      </w:r>
      <w:r>
        <w:rPr>
          <w:rFonts w:cs="Courier New" w:ascii="Courier New" w:hAnsi="Courier New"/>
          <w:b/>
          <w:bCs/>
          <w:i/>
          <w:iCs/>
        </w:rPr>
        <w:t>odpredaj schválený</w:t>
      </w:r>
      <w:r>
        <w:rPr>
          <w:rFonts w:cs="Courier New" w:ascii="Courier New" w:hAnsi="Courier New"/>
        </w:rPr>
        <w:t xml:space="preserve"> počtom hlasov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Mgr. A.  Segľa, K. Ondrušek, T. Straka, Ing. J. Vaľko - </w:t>
      </w:r>
      <w:r>
        <w:rPr>
          <w:rFonts w:cs="Courier New" w:ascii="Courier New" w:hAnsi="Courier New"/>
        </w:rPr>
        <w:t xml:space="preserve">pozemok parc. č.  2053/108 m2 o výmere 30 m2 za 6 600 Sk - </w:t>
      </w:r>
      <w:r>
        <w:rPr>
          <w:rFonts w:cs="Courier New" w:ascii="Courier New" w:hAnsi="Courier New"/>
          <w:b/>
          <w:bCs/>
          <w:i/>
          <w:iCs/>
        </w:rPr>
        <w:t>odpredaj schválený</w:t>
      </w:r>
      <w:r>
        <w:rPr>
          <w:rFonts w:cs="Courier New" w:ascii="Courier New" w:hAnsi="Courier New"/>
        </w:rPr>
        <w:t xml:space="preserve"> počtom hlasov  4 za, 1 neprítomný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b/>
          <w:bCs/>
        </w:rPr>
        <w:t xml:space="preserve">Čifáry Vojtech, Prešov   - </w:t>
      </w:r>
      <w:r>
        <w:rPr>
          <w:rFonts w:cs="Courier New" w:ascii="Courier New" w:hAnsi="Courier New"/>
        </w:rPr>
        <w:t>pozemok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arc.č</w:t>
      </w:r>
      <w:r>
        <w:rPr>
          <w:rFonts w:cs="Courier New" w:ascii="Courier New" w:hAnsi="Courier New"/>
          <w:b/>
          <w:bCs/>
        </w:rPr>
        <w:t xml:space="preserve">. </w:t>
      </w:r>
      <w:r>
        <w:rPr>
          <w:rFonts w:cs="Courier New" w:ascii="Courier New" w:hAnsi="Courier New"/>
        </w:rPr>
        <w:t xml:space="preserve">2065, diel l o výmere 274 m2, 2065 diel 2 o výmere 28 m2, 2053/109 o výmere 94 m2, spolu o výmere 396 m2 za 87 120 Sk </w:t>
      </w:r>
      <w:r>
        <w:rPr>
          <w:rFonts w:cs="Courier New" w:ascii="Courier New" w:hAnsi="Courier New"/>
          <w:b/>
          <w:bCs/>
          <w:i/>
          <w:iCs/>
        </w:rPr>
        <w:t>odpredaj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i/>
          <w:iCs/>
        </w:rPr>
        <w:t>schválený</w:t>
      </w:r>
      <w:r>
        <w:rPr>
          <w:rFonts w:cs="Courier New" w:ascii="Courier New" w:hAnsi="Courier New"/>
        </w:rPr>
        <w:t xml:space="preserve"> počtom hlasov  4 za, 1 neprítomný   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zuriš František, Laborecká 36,  Humenné</w:t>
      </w:r>
      <w:r>
        <w:rPr>
          <w:rFonts w:cs="Courier New" w:ascii="Courier New" w:hAnsi="Courier New"/>
        </w:rPr>
        <w:t xml:space="preserve"> - pozemok parc.č. 2053/89  diel 3  o výmere 30 m2 – za 6 600 Sk 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  <w:i/>
          <w:iCs/>
        </w:rPr>
        <w:t>odpredaj schválený</w:t>
      </w:r>
      <w:r>
        <w:rPr>
          <w:rFonts w:cs="Courier New" w:ascii="Courier New" w:hAnsi="Courier New"/>
        </w:rPr>
        <w:t xml:space="preserve"> počtom hlasov  5 za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b/>
          <w:bCs/>
        </w:rPr>
        <w:t xml:space="preserve">Košuda Pavol, ul. Duklianskych hrdinov,  Vranov nad T,. </w:t>
      </w:r>
      <w:r>
        <w:rPr>
          <w:rFonts w:cs="Courier New" w:ascii="Courier New" w:hAnsi="Courier New"/>
        </w:rPr>
        <w:t xml:space="preserve">  - pozemok parc.č. 1978/82 o výmere 51 m2, za 11 220 Sk  - </w:t>
      </w:r>
      <w:r>
        <w:rPr>
          <w:rFonts w:cs="Courier New" w:ascii="Courier New" w:hAnsi="Courier New"/>
          <w:b/>
          <w:bCs/>
        </w:rPr>
        <w:t xml:space="preserve">odpredaj schválený </w:t>
      </w:r>
      <w:r>
        <w:rPr>
          <w:rFonts w:cs="Courier New" w:ascii="Courier New" w:hAnsi="Courier New"/>
        </w:rPr>
        <w:t xml:space="preserve">počtom hlasov  5 za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b/>
          <w:bCs/>
        </w:rPr>
        <w:t>Ing. Pavlinský Vincent, sídlisko II, 1216 Vranov nad Topľou</w:t>
      </w:r>
      <w:r>
        <w:rPr>
          <w:rFonts w:cs="Courier New" w:ascii="Courier New" w:hAnsi="Courier New"/>
        </w:rPr>
        <w:t xml:space="preserve">  - pozemok parc.č. 1978/80 o výmere 360 m2 , za sumu 79 200 Sk- </w:t>
      </w:r>
      <w:r>
        <w:rPr>
          <w:rFonts w:cs="Courier New" w:ascii="Courier New" w:hAnsi="Courier New"/>
          <w:b/>
          <w:bCs/>
          <w:i/>
          <w:iCs/>
        </w:rPr>
        <w:t xml:space="preserve">odpredaj schválený </w:t>
      </w:r>
      <w:r>
        <w:rPr>
          <w:rFonts w:cs="Courier New" w:ascii="Courier New" w:hAnsi="Courier New"/>
        </w:rPr>
        <w:t>počtom hlasov  4 za ,1 sa zdržal</w:t>
      </w:r>
    </w:p>
    <w:p>
      <w:pPr>
        <w:pStyle w:val="Normal"/>
        <w:ind w:left="36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b/>
          <w:bCs/>
        </w:rPr>
        <w:t xml:space="preserve">Pollák Anton , Lieskova 34, Humenné  - </w:t>
      </w:r>
      <w:r>
        <w:rPr>
          <w:rFonts w:cs="Courier New" w:ascii="Courier New" w:hAnsi="Courier New"/>
        </w:rPr>
        <w:t>pozemok parc.č.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1978/79 o  výmere 309 m2 a parcela číslo 1978/81 o výmere 59 m2 , spolu 368 m2- za  80 960 Sk - </w:t>
      </w:r>
      <w:r>
        <w:rPr>
          <w:rFonts w:cs="Courier New" w:ascii="Courier New" w:hAnsi="Courier New"/>
          <w:b/>
          <w:bCs/>
          <w:i/>
          <w:iCs/>
        </w:rPr>
        <w:t>odpredaj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i/>
          <w:iCs/>
        </w:rPr>
        <w:t xml:space="preserve">schválený </w:t>
      </w:r>
      <w:r>
        <w:rPr>
          <w:rFonts w:cs="Courier New" w:ascii="Courier New" w:hAnsi="Courier New"/>
        </w:rPr>
        <w:t>počtom hlasov  5 za, nikto nebol proti, nikto sa nezdržal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b/>
          <w:bCs/>
        </w:rPr>
        <w:t xml:space="preserve">PhDr. Škott Ján, Plancková 3, Bratislava </w:t>
      </w:r>
      <w:r>
        <w:rPr>
          <w:rFonts w:cs="Courier New" w:ascii="Courier New" w:hAnsi="Courier New"/>
        </w:rPr>
        <w:t xml:space="preserve"> - pozemok parc.č. 1811/57 o výmere 255 m2  m2</w:t>
      </w:r>
      <w:r>
        <w:rPr>
          <w:rFonts w:cs="Courier New" w:ascii="Courier New" w:hAnsi="Courier New"/>
          <w:i/>
        </w:rPr>
        <w:t xml:space="preserve"> za 56 100 Sk - </w:t>
      </w:r>
      <w:r>
        <w:rPr>
          <w:rFonts w:cs="Courier New" w:ascii="Courier New" w:hAnsi="Courier New"/>
          <w:b/>
          <w:bCs/>
          <w:i/>
        </w:rPr>
        <w:t xml:space="preserve">odpredaj schválený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počtom hlasov  5 za, nikto nebol proti, nikto sa nezdržal</w:t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b/>
          <w:bCs/>
        </w:rPr>
        <w:t xml:space="preserve">Ing. Štefan Fenďa </w:t>
      </w:r>
      <w:r>
        <w:rPr>
          <w:rFonts w:cs="Courier New" w:ascii="Courier New" w:hAnsi="Courier New"/>
          <w:b/>
          <w:bCs/>
          <w:i/>
          <w:iCs/>
        </w:rPr>
        <w:t xml:space="preserve">- </w:t>
      </w:r>
      <w:r>
        <w:rPr>
          <w:rFonts w:cs="Courier New" w:ascii="Courier New" w:hAnsi="Courier New"/>
        </w:rPr>
        <w:t>pozemok parc.č. 1811/54, diel 2 o výmere 343 m2  a parcela číslo 1823, diel 3 o výmere 51 m2, spolu o  výmere 394 m2 –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</w:rPr>
        <w:t>Obec Kvakovce odkupuje diel 4 z parcely 1823 o výmere 84 m2, ktorý sa stane súčasťou parcely 1811/1, v hodntoe 18 480 Sk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. Štefan Fenďa dokúpi parcelu o výmere 394 m2 – 84 m2 = 310 m2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hodnote 220 Sk za m2, spolu 68 200 Sk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  <w:i/>
          <w:iCs/>
        </w:rPr>
        <w:t>odpredaj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i/>
          <w:iCs/>
        </w:rPr>
        <w:t xml:space="preserve">schválený </w:t>
      </w:r>
      <w:r>
        <w:rPr>
          <w:rFonts w:cs="Courier New" w:ascii="Courier New" w:hAnsi="Courier New"/>
        </w:rPr>
        <w:t xml:space="preserve">počtom hlasov  5 za, nikto nebol proti, nikto sa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i/>
          <w:iCs/>
        </w:rPr>
        <w:t xml:space="preserve">   </w:t>
      </w:r>
      <w:r>
        <w:rPr>
          <w:rFonts w:cs="Courier New" w:ascii="Courier New" w:hAnsi="Courier New"/>
          <w:b/>
          <w:bCs/>
          <w:i/>
          <w:iCs/>
        </w:rPr>
        <w:t xml:space="preserve">nezdržal 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b/>
          <w:bCs/>
        </w:rPr>
        <w:t>Repáňová Helena, Matejovce, ul. Allendeho 2767, 059 51 Popra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ela číslo 1181/53 o výmere 321 m2 a parcela číslo 1824 o výmere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m2, spolu 344 m2 za sumu 75 680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  <w:i/>
          <w:iCs/>
        </w:rPr>
        <w:t>odpredaj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i/>
          <w:iCs/>
        </w:rPr>
        <w:t xml:space="preserve">schválený </w:t>
      </w:r>
      <w:r>
        <w:rPr>
          <w:rFonts w:cs="Courier New" w:ascii="Courier New" w:hAnsi="Courier New"/>
        </w:rPr>
        <w:t xml:space="preserve">počtom hlasov  5 za, nikto nebol proti, nikto s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ezdržal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 </w:t>
      </w:r>
      <w:r>
        <w:rPr>
          <w:rFonts w:cs="Courier New" w:ascii="Courier New" w:hAnsi="Courier New"/>
          <w:b/>
        </w:rPr>
        <w:t xml:space="preserve">Korba Pavol, Košická 2504/12, Humenné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arcela číslo 1858/68 o výmere 221 m2 za sumu 48 620 Sk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  <w:i/>
          <w:iCs/>
        </w:rPr>
        <w:t>odpredaj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i/>
          <w:iCs/>
        </w:rPr>
        <w:t xml:space="preserve">schválený </w:t>
      </w:r>
      <w:r>
        <w:rPr>
          <w:rFonts w:cs="Courier New" w:ascii="Courier New" w:hAnsi="Courier New"/>
        </w:rPr>
        <w:t xml:space="preserve">počtom hlasov  5 za, nikto nebol proti, nikto s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ezdrž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 </w:t>
      </w:r>
      <w:r>
        <w:rPr>
          <w:rFonts w:cs="Courier New" w:ascii="Courier New" w:hAnsi="Courier New"/>
          <w:b/>
        </w:rPr>
        <w:t>Ing. Kseňáková Irena, Sabinovská 25, Prešo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rcela číslo 1905/73 diel 1 o výmere 81 m2 a parcela číslo 1905/7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el 2 o výmere 63 m2 spolu 144 m2 za sumu 31 680 Sk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  <w:i/>
          <w:iCs/>
        </w:rPr>
        <w:t>odpredaj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i/>
          <w:iCs/>
        </w:rPr>
        <w:t xml:space="preserve">schválený </w:t>
      </w:r>
      <w:r>
        <w:rPr>
          <w:rFonts w:cs="Courier New" w:ascii="Courier New" w:hAnsi="Courier New"/>
        </w:rPr>
        <w:t xml:space="preserve">počtom hlasov  5 za, nikto nebol proti, nikto s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ezdrž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 </w:t>
      </w:r>
      <w:r>
        <w:rPr>
          <w:rFonts w:cs="Courier New" w:ascii="Courier New" w:hAnsi="Courier New"/>
          <w:b/>
        </w:rPr>
        <w:t>Ing. Baník Michal, Smaragdova 21, Koš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arcela číslo 1905/144 o výmere 537 m2 za sumu 118 140 Sk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  <w:i/>
          <w:iCs/>
        </w:rPr>
        <w:t>odpredaj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i/>
          <w:iCs/>
        </w:rPr>
        <w:t xml:space="preserve">schválený </w:t>
      </w:r>
      <w:r>
        <w:rPr>
          <w:rFonts w:cs="Courier New" w:ascii="Courier New" w:hAnsi="Courier New"/>
        </w:rPr>
        <w:t xml:space="preserve">počtom hlasov  5 za, nikto nebol proti, nikto s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ezdrž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 </w:t>
      </w:r>
      <w:r>
        <w:rPr>
          <w:rFonts w:cs="Courier New" w:ascii="Courier New" w:hAnsi="Courier New"/>
          <w:b/>
        </w:rPr>
        <w:t>Tureková Darina, M. Nešpora 4875/3, Prešov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arcela číslo 1905/145 o výmere 397 m2 za sumu 87 340 Sk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  <w:i/>
          <w:iCs/>
        </w:rPr>
        <w:t>odpredaj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i/>
          <w:iCs/>
        </w:rPr>
        <w:t xml:space="preserve">schválený </w:t>
      </w:r>
      <w:r>
        <w:rPr>
          <w:rFonts w:cs="Courier New" w:ascii="Courier New" w:hAnsi="Courier New"/>
        </w:rPr>
        <w:t xml:space="preserve">počtom hlasov  4 za, nikto nebol proti, 1 s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drž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 </w:t>
      </w:r>
      <w:r>
        <w:rPr>
          <w:rFonts w:cs="Courier New" w:ascii="Courier New" w:hAnsi="Courier New"/>
          <w:b/>
        </w:rPr>
        <w:t>MUDr. Baláži Jozef, Prostějovská 28, Prešov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rcela číslo 1786/64, diel l o výmere 44 m2 za sumu 9 680 Sk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  <w:i/>
          <w:iCs/>
        </w:rPr>
        <w:t>odpredaj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i/>
          <w:iCs/>
        </w:rPr>
        <w:t xml:space="preserve">schválený </w:t>
      </w:r>
      <w:r>
        <w:rPr>
          <w:rFonts w:cs="Courier New" w:ascii="Courier New" w:hAnsi="Courier New"/>
        </w:rPr>
        <w:t xml:space="preserve">počtom hlasov  5 za, nikto nebol proti, 1 s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ezdrž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 </w:t>
      </w:r>
      <w:r>
        <w:rPr>
          <w:rFonts w:cs="Courier New" w:ascii="Courier New" w:hAnsi="Courier New"/>
          <w:b/>
        </w:rPr>
        <w:t>Lýdia Lichvarová, Koš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rcela číslo 1786/102 o výmere 303 m2 za sumu 66 660 Sk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  <w:i/>
          <w:iCs/>
        </w:rPr>
        <w:t>odpredaj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i/>
          <w:iCs/>
        </w:rPr>
        <w:t xml:space="preserve">schválený </w:t>
      </w:r>
      <w:r>
        <w:rPr>
          <w:rFonts w:cs="Courier New" w:ascii="Courier New" w:hAnsi="Courier New"/>
        </w:rPr>
        <w:t xml:space="preserve">počtom hlasov  5 za, nikto nebol proti, nikto s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ezdrž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poveruje starostu obce zabezpečením vypracovania geometrického plánu na vysporiadanie nehnuteľného majetku medzi p. Janevom a Obcou Kvakovce, parcela číslo 2053/18, k. ú. Kvakov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5 za, nikto ne bol proti, nikto sa nezdržal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- vysporiadanie nehnuteľného  majetku schvále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zriadenie vecného bremena – právo prechodu a prejazdu po parcele číslo 2053/3 a 2007, k. ú. Kvakovce v prospech Ivana Mihoka , Radovana Mihoka, bytom Prešo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5 za, nikto ne bol proti, nikto sa nezdržal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- zriadenie  vecného  bremená schvále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uzatvorenie zmluvy o reklame medzi Obcou Kvakovce a agentúrou MEGA, s.r.o. , týkajúcej sa organizovania športového podujatia okolo Domaš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5 za, nikto ne bol proti, nikto sa nezdrž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 uzatvorenie zmluvy  schvále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členstvo  Obce Kvakovce v združení EKOVALALI – združenie cestovného ruch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5 za, nikto nebol proti, nikto sa nezdrž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- členstvo obce Kvakovce v združení  schválené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od 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ôzn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. Vladislav Kolesár, starosta obce – informoval obecné zastupiteľstvo o stave príjmov a výdavkov týkajúcich sa vývozu TKO  na Domaši - Dobr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. Hana Pavlinská, poslankyňa OZ – informovala a pozývala na  akciu „Zamykanie vody“ organizovanej dňa 13.09.2008 na Domaši – Dobr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 Jozef Danč, poslanec OZ – žiadal vytvorenie zberných miest obcí na odpa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al o dotiahnutie prác na zberači spláškových vôd  Kvakovce č.d.16-2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. Eva Baková, poslankyňa OZ – informovala o potrhaných kábloch miestneho rozhlasu a o vytekaní vody zo studne na cestu pri odkúpenom dome Hajníka 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UZNESENIE 59/2008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2087/88  k. ú. Kvakovce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o výmere 254 m2,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2087/1 ostatné ploch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č. 4005398921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van Vysoký , l. Mája, Vranov nad Topľou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55 880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UZNESENIE 60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</w:rPr>
        <w:t>Predaj  POZemku</w:t>
      </w: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2053/108 ostatné plochy o výmere 30 m2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ytvoreného odčlenením od parcely č.2053/3 ostatná plocha o výmere 43762 m2 geometrickým plánom č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gr. A. Segľ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. Ondrušek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,. Strak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g. J. Vaľko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 kúpnu cenu 220 Sk za l m2 spolu 6 600</w:t>
      </w:r>
      <w:r>
        <w:rPr>
          <w:rFonts w:cs="Courier New" w:ascii="Courier New" w:hAnsi="Courier New"/>
          <w:b/>
          <w:bCs/>
        </w:rPr>
        <w:t>.- Sk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UZNESENIE 61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2065, diel l o výmere 274 m2, parcela číslo 2065 diel 2 o výmere 28 m2, parcela číslo 2053/109 o výmere 94 m2, spolu 396 m2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</w:rPr>
        <w:t>statné plochy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Čifáry Vojtech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rešov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  kúpnu cenu 220 Sk za l m2, spolu 87 120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UZNESENIE 62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Predaj  POZEMK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 2053/89, diel 3 o výmere 30 m2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2053/3 ostatné plochy oa výmere 43 762 m2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65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zuriš František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aborecká 36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66 01 Humenné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cenu 220 Sk za l m2, spolu 6600,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</w:rPr>
        <w:t>Sk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UZNESENIE 63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</w:rPr>
        <w:t>predaj  POZEMKU</w:t>
      </w: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arcela č. 1978/22 o výmere 51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č.1978/48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geometrickým plánom č. 400539892408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ošuda Pavol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l. Duklianskych hrdinov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Vranov nad Topľou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 cenu 220 Sk za l m2 spolu 11 220</w:t>
      </w:r>
      <w:r>
        <w:rPr>
          <w:rFonts w:cs="Courier New" w:ascii="Courier New" w:hAnsi="Courier New"/>
          <w:b/>
          <w:bCs/>
        </w:rPr>
        <w:t>.- Sk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UZNESENIE 64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Predaj  POZEMKU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arcela číslo 1978/80 o výmere 360 m2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1978/1 ostatné plochy o výmere 27158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č. 34331450-045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g. Vincent Pavlinský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ídlisko II, 1216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Vranov nad Topľou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 cenu 220 Sk/l m2, spolu 79 200</w:t>
      </w:r>
      <w:r>
        <w:rPr>
          <w:rFonts w:cs="Courier New" w:ascii="Courier New" w:hAnsi="Courier New"/>
          <w:b/>
          <w:bCs/>
        </w:rPr>
        <w:t>.- Sk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UZNESENIE 65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Predaj  PARCEL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1978/79 o výmere 309 m2 a parcela číslo 1978/81 o výmere 59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č.1978/1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č. 14296985-76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ton Pollák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eskova  34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066 01   Humenné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 cenu 220 Sk za l m2, spolu 80 960</w:t>
      </w:r>
      <w:r>
        <w:rPr>
          <w:rFonts w:cs="Courier New" w:ascii="Courier New" w:hAnsi="Courier New"/>
          <w:b/>
          <w:bCs/>
        </w:rPr>
        <w:t>.- Sk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UZNESENIE 66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arcela číslo 1811/57 o výmere 255 m2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ytvoreného odčlenením od parcely č.1811/1 , ostatné plochy o výmere 21 232 m2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159/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hDr. Škott Já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lancková 3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Bratislava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 cenu 220 Sk za lm2, spolu 56 100,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</w:rPr>
        <w:t xml:space="preserve">Sk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UZNESENIE 67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 1811/54, diel 2 o výmere 343 m2 a parcela 1823 diel 3o výmere 51 m2, spolu 394 m2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182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č. 35344741-57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ho prevod do výlučného vlastníct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Štefan Fenď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Dr. Eva Fenďová, Uralská 16, Košic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cenu 220 Sk za lm2, spolu 86 680 </w:t>
      </w:r>
      <w:r>
        <w:rPr>
          <w:rFonts w:cs="Courier New" w:ascii="Courier New" w:hAnsi="Courier New"/>
          <w:b/>
          <w:bCs/>
        </w:rPr>
        <w:t xml:space="preserve">.- Sk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Obec Kvakovce odkupuje diel č. 4 z parcely 1823 o výmere 84 m2, ktorý sa stane súčasťou parcely číslo 1811/1 v hodnote 18 480 Sk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ng. Fenďa a manž. dokúpia parcelu o výmere 394 m2 – 84 m2 = 310 m2 v hodnote 220 Sk za m2 spolu 68 200 Sk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UZNESENIE 68/2008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revod pozemku parc. č.1181/53 o výmere 321 m2 a parcela 1824 o výmere 23 m2, spolu 344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č.1811/1 ostatné plochy o výmere 21232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ho prevod do výlučného vlastníct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páňová Helena, rod. Šefer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tejovc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ul. Allendeh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prad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cenu 220 Sk za l m2 spolu za 75 680 Sk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UZNESENIE 69/2008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HVAĽ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vod pozemku parc. č.1858/68 o výmere 221 m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č.1858/1 ostatné plochy o výmere 28886 m2</w:t>
      </w:r>
    </w:p>
    <w:p>
      <w:pPr>
        <w:pStyle w:val="Normal"/>
        <w:jc w:val="both"/>
        <w:rPr/>
      </w:pPr>
      <w:r>
        <w:rPr/>
        <w:t>geometrickým plánom číslo 17206057-150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ho prevod do výlučného vlastníct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rba Pavol a Júlia Korb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šická 2504/1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66 01  Humenné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cenu 220 Sk za l m2 , spolu za 48 620 Sk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UZNESENIE 70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HVAĽ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vod pozemku parc. č.1905/73 diel l o výmere 81 m2, a parcela číslo 1905/76, diel 2 o výmere 63 m2, spolu 144 m2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č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geometrickým plánom číslo 17206057-89 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ho prevod do výlučného vlastníct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Irena Kseňák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binovská 25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080 01  Prešov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cenu 220 Sk za l m2 , spolu za 31 680 Sk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UZNESENIE 71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HVAĽ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od pozemku parc. č.1905/144 ostatné plochy o výmere 537 m2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č.1905/13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geometrickým plánom číslo 17206057-89 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ho prevod do výlučného vlastníct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Baník Michal a Ing. Mária, rod. Parilák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maragdova 21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040 01   Košic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cenu 220 Sk za l m2, spolu 118 140 Sk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UZNESENIE 72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HVAĽ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od pozemku parc. č.1905/145 ostatné plochy o výmere 397 m2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č.1905/13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atné plochy o výmere 4239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geometrickým plánom číslo   32 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ho prevod do výlučného vlastníct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rina Turek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rka Nešpora 4875/3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80 01  Prešov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cenu 220 Sk za l m2, spolu  87 340 Sk. </w:t>
      </w:r>
    </w:p>
    <w:p>
      <w:pPr>
        <w:pStyle w:val="Normal"/>
        <w:ind w:firstLine="8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UZNESENIE 73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HVAĽ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od pozemku parc. č.1786/64, diel l o výmere 44 m2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č.1786/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atné plochy o výmere 33 762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geometrickým plánom číslo   17206057-94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ho prevod do výlučného vlastníct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UDr. Jozef Baláži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stejovská 28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šov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a cenu 220 Sk za l m2, spolu  9680 Sk. </w:t>
      </w:r>
    </w:p>
    <w:p>
      <w:pPr>
        <w:pStyle w:val="Normal"/>
        <w:ind w:firstLine="85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UZNESENIE 74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HVAĽ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od pozemku parc. č.1786/102 ostatné plochy o výmere 303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k. ú. Kvakovce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č.1786/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atné plochy o výmere 33762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geometrickým plánom číslo   44199236-7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ho prevod do výlučného vlastníct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ýdia Lichvar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dená Jusk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040 01  Košice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cenu 220 Sk za l m2, spolu  66 660 Sk. </w:t>
      </w:r>
    </w:p>
    <w:p>
      <w:pPr>
        <w:pStyle w:val="Normal"/>
        <w:ind w:firstLine="8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UZNESENIE 75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poveruje starostu obce zabezpečením vypracovania geometrického plánu na vysporiadanie nehnuteľného majetku medzi p. Janevom a Obcou Kvakovce, parcela číslo 2053/18, k. ú. Kvakov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5 za, nikto ne bol proti, nikto sa nezdrž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UZNESENIE 76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zriadenie vecného bremena – právo prechodu a prejazdu po parcele číslo 2053/3 a 2007, k. ú. Kvakovce v prospech Ivana Mihoka , Radovana Mihoka, bytom Prešo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5 za, nikto ne bol proti, nikto sa nezdrž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UZNESENIE 77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uzatvorenie zmluvy o reklame medzi Obcou Kvakovce a agentúrou MEGA, s.r.o. , týkajúcej sa organizovania športového podujatia okolo Domaš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5 za, nikto ne bol proti, nikto sa nezdrž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UZNESENIE 78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členstvo  Obce Kvakovce v združení EKOVALALI – združenie cestovného ruch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5 za, nikto ne bol proti, nikto sa nezdržal</w:t>
      </w:r>
    </w:p>
    <w:p>
      <w:pPr>
        <w:pStyle w:val="Normal"/>
        <w:ind w:firstLine="8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vakovce, 10.09.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písala: Viera Puškášová </w:t>
      </w:r>
    </w:p>
    <w:p>
      <w:pPr>
        <w:pStyle w:val="Normal"/>
        <w:ind w:firstLine="8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u w:val="single"/>
        </w:rPr>
        <w:t>Zástupca starostu :</w:t>
        <w:tab/>
        <w:t xml:space="preserve">       Overovatelia:</w:t>
        <w:tab/>
        <w:t xml:space="preserve">     </w:t>
        <w:tab/>
        <w:t xml:space="preserve">    Starosta obce 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Ing. Hana Pavlinská          Eva Baková           Vladislav Kolesár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Viera Gešperová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27:00Z</dcterms:created>
  <dc:creator>A</dc:creator>
  <dc:description/>
  <cp:keywords/>
  <dc:language>en-US</dc:language>
  <cp:lastModifiedBy>Radovan Kapraľ</cp:lastModifiedBy>
  <cp:lastPrinted>2008-09-16T08:17:00Z</cp:lastPrinted>
  <dcterms:modified xsi:type="dcterms:W3CDTF">2008-10-29T20:27:00Z</dcterms:modified>
  <cp:revision>2</cp:revision>
  <dc:subject/>
  <dc:title>Obecný úrad obce Kvakovce,   094 02 ,   okr</dc:title>
</cp:coreProperties>
</file>