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 Kvakovce, Obecný úrad, Kvakovce 88, 094 02  Slovenská Kajň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mimoriadneho  zasadnutia obecného zastupiteľstva konaného dňa 12.3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Úvo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Príprava letnej turistickej sezóny na RO Dobr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ôzne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ivítal prítomných poslancov , oboznámil ich s programom a požiadal o schválenie bodov program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lnenie programu o body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iadavka finančnej náhrady za prevedené práce p. Mgr. Radovana Kapráľ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dloženie bodu 3 na bod 2 kvôli skoršiemu odchodu poslankyne E. Bakovej zo zasadnutia obecného zastupiteľst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sovanie: 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žiadavka finančnej náhrady za prevedené práce p. Mgr. R. Kaprál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íprava letnej turistickej sezóny  na RO Domaša Dobr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na zakúpenie malotraktora na kosenie pláže</w:t>
      </w:r>
    </w:p>
    <w:p>
      <w:pPr>
        <w:pStyle w:val="Normal"/>
        <w:ind w:left="8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 firmy Extratech, ktorá má širokú ponuk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itie malotraktora: pláž, cintorín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Danč - zaujal negatívne stanovisko, nakoľko Obec má dosť kosačiek, traktor aj bubnovú kosu na koseni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Baková -  potreba zakúpenia kvôli kvalite kosenia pláž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Pavlinská – sú to multifunkčné zariadenie, ktoré sa využijú mnohostrann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Danč – je potrebné sa zamerať na základnú infraštruktúru obce, nakoľko tu ľudia žijú 365 dní v roku na RO Domaša – 2 letné mesiac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Pavlinská - treba sa pozrieť na príjem a výdavky na Dobrej a príjem a výdavky v Kvakovciach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ríchod poslanca p. Mgr. R. Kapráľa – 17.40 hod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. Kapráľ – nekupovať navrhované kosačky , na takýchto plochách sa z technických dôvodov  nevyužij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Kolesár – vzhľadom na rôznorodosť názorov treba preveriť kvalitu ponúkaných výrob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bodu 2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žiadavka finančnej náhrady za prevedené práce p. Mgr. R. Kapráľa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zamieta oprávnenosť finančných nárokov p. Kapráľa na základe predložených dokladov 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ab/>
        <w:t xml:space="preserve">Hlasovanie:  za 3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Proti: 0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Zdržal sa: 1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Neprítomní: 1</w:t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bodu 3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íprava letnej turistickej sezóny  na RO Domaša Dobr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dchod poslankyne p. Bakovej  - 18.30 hod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becné zastupiteľstvo poveruje p. Mgr. R. Kapráľa prípravo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dkladov k prečíslovaniu chatovej osady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lasovanie: Za          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Zdržal sa   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Neprítomní 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g. H. Pavlinská – priority v rámci rekreačnej komi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vrh projektov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vetl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ybní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ciálne zariadenia, parkoviská, infocentrum –amfiteáter</w:t>
        <w:tab/>
        <w:t>Turistický chodník na Trep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nalizácia , vodo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es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Príprava sezón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. Oprava ciest, úprava chodní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Zameranie ciest, číslovanie chá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Riešenie dopravnej situácie – parkova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Rozbehnutie činnosti s.r.o. Domaša City Dobrá-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Zábrany proti príjazdu áut k zátopovej čiare vod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Doupravovanie plochy pláž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 Smetné nádob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8. Upratovacia a poriadková služb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 Vývozy žúm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Vývozy smet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1.Povolené otváracie hodiny prevádzok </w:t>
        <w:tab/>
        <w:t xml:space="preserve">        </w:t>
        <w:tab/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zvolať pracovné stretnutie v rekreačnej oblasti Domaša-Dobrá do konca marc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Courier New" w:ascii="Courier New" w:hAnsi="Courier New"/>
        </w:rPr>
        <w:tab/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NESENIE 1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zamieta oprávnenosť finančných nárokov p. Kapráľa na základe predložených dokladov 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Hlasovanie:  Za   </w:t>
        <w:tab/>
        <w:tab/>
        <w:t xml:space="preserve"> 3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Proti </w:t>
        <w:tab/>
        <w:tab/>
        <w:t xml:space="preserve"> 0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Zdržal sa    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Neprítomní   1</w:t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NESENIE 1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poveruje p. Mgr. R. Kapráľa prípravo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kladov k prečíslovaniu chatovej osady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Hlasovanie: za         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Zdržal sa  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Neprítomní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NESENIE 13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navrhuje zvolať pracovné stretnutie v rekreačnej oblasti Domaša-Dobrá do konca marca ohľadom prípravy letnej turistickej sezóny 2008 na RO Domaša – Dobrá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1 neprítomný</w:t>
      </w:r>
    </w:p>
    <w:p>
      <w:pPr>
        <w:pStyle w:val="T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Zástupca starostu obce:</w:t>
        <w:tab/>
        <w:t>Overovatelia:</w:t>
        <w:tab/>
        <w:t xml:space="preserve">  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T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3:00Z</dcterms:created>
  <dc:creator>A</dc:creator>
  <dc:description/>
  <cp:keywords/>
  <dc:language>en-US</dc:language>
  <cp:lastModifiedBy>A</cp:lastModifiedBy>
  <dcterms:modified xsi:type="dcterms:W3CDTF">2008-03-19T09:07:00Z</dcterms:modified>
  <cp:revision>2</cp:revision>
  <dc:subject/>
  <dc:title>Obecný úrad obce Kvakovce,   094 02 ,   okr</dc:title>
</cp:coreProperties>
</file>