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ápisnica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z mimoriadneho  zasadnutia obecného zastupiteľstva konaného dňa 14.08.2008</w:t>
      </w:r>
    </w:p>
    <w:p>
      <w:pPr>
        <w:pStyle w:val="Normal"/>
        <w:jc w:val="center"/>
        <w:rPr/>
      </w:pPr>
      <w:r>
        <w:rPr>
          <w:rFonts w:cs="Courier New" w:ascii="Courier New" w:hAnsi="Courier New"/>
          <w:u w:val="single"/>
        </w:rPr>
        <w:t>na Obecnom úrade Kvakovce o 17.00 hod.</w:t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Program :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/ Úvod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/ Všeobecne záväzné nariadenie obce o určení výšky príspevku v školách 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školských zariadeniach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3./ Rôzn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/ Záve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Bod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slanci obecného zastupiteľstva odsúhlasili za zapisovateľku p. Evu Bakovú počtom hlasov  5 za,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slanci obecného zastupiteľstva odsúhlasili predložený program bezo zmien počtom hlasov 5 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2 Bod</w:t>
      </w:r>
      <w:r>
        <w:rPr>
          <w:rFonts w:cs="Courier New" w:ascii="Courier New" w:hAnsi="Courier New"/>
          <w:b/>
        </w:rPr>
        <w:t xml:space="preserve"> Všeobecne záväzné nariadenie obce o určení výšky príspevku v školách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a školských zariadeniac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prerokovalo VZN obce s týmto obsahom: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šeobecne záväzné nariadenie obce Kvakovce č.  1/2008</w:t>
      </w:r>
    </w:p>
    <w:p>
      <w:pPr>
        <w:pStyle w:val="TextBody"/>
        <w:jc w:val="center"/>
        <w:rPr/>
      </w:pPr>
      <w:r>
        <w:rPr/>
        <w:t>o určení výšky príspevku na čiastočnú úhradu nákladov v školách a v školských zariadeniach, ktorých zriaďovateľom je obec Kvakovce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(nariadenie o určení výšky príspevku v školách a školských zariadeniach)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VÁ ČASŤ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ÁKLADNÉ USTANOVENIA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1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Účel a predmet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Toto všeobecne záväzné nariadenie ( ďalej len „nariadenie“ ) určuje výšku príspevku na čiastočnú úhradu nákladov v školách a školských zariadeniach, ktorých zriaďovateľom je obec Kvakovce ( ďalej len „príspevky v školách a školských zariadeniach“ 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2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ruhy príspevkov v školách a školských zariadeniach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Príspevky v školách a v školských zariadeniach upravené v tomto nariadení zahŕňaj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príspevok za pobyt dieťaťa v materskej škol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príspevok na čiastočnú úhradu nákladov v školskej jedáln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RUHÁ ČASŤ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ÍSPEVKY V ŠKOLÁCH A ŠKOLSKÝCH ZARIADENIACH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RVÝ DIEL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RÍSPEVOK ZA POBYT DIEŤAŤA V MATERSKEJ ŠKOL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3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(1) Za pobyt dieťaťa v materskej škole prispieva zákonný zástupca na čiastočnú úhradu výdavkov  materskej školy mesačne na jedno dieťa sumou 50,- Sk/ 1.66    €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(2) Príspevok podľa odseku 1 sa uhrádza do 10. dňa príslušného kalendárneho mesiac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4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Príspevok v materskej škole sa neuhrádza za dieť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a) ktoré má jeden rok pred splnením povinnej školskej dochádz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3"/>
          <w:szCs w:val="23"/>
        </w:rPr>
        <w:t>b) ak zákonný zástupca dieťaťa predloží riaditeľovi materskej školy doklad o tom, že 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poberateľom dávky v hmotnej núdzi a príspevkov k dávke v hmotnej núdzi</w:t>
      </w:r>
      <w:r>
        <w:rPr>
          <w:rStyle w:val="Footnotereference"/>
          <w:rStyle w:val="FootnoteAnchor"/>
          <w:sz w:val="23"/>
          <w:szCs w:val="23"/>
        </w:rPr>
        <w:footnoteReference w:id="2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c) ktoré je umiestnené v zariadení na základe rozhodnutia súdu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DRUHÝ DIEL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RÍSPEVOK NA ČIASTOČNÚ ÚHRADU NÁKLADOV V ŠKOLSKEJ JEDÁLNI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5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Školská jedáleň poskytuje stravovanie deťom a žiakom za čiastočnú úhradu nákladov, ktoré uhrádza zákonný zástupca vo výške nákladov na nákup potravín podľa vekových kategórií stravníkov v nadväznosti na odporúčané výživové dávky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6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(1) Príspevok, ktorý uhrádza zákonný zástupca dieťaťa alebo žiaka vo výške nákladov na nákup potravín podľa vekových kategórií stravníkov je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18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260"/>
        <w:gridCol w:w="1440"/>
        <w:gridCol w:w="1260"/>
        <w:gridCol w:w="1440"/>
        <w:gridCol w:w="1446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erská škol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esiat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Obe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Olovra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Úhrada   v Sk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Úhrada v </w:t>
            </w:r>
            <w:r>
              <w:rPr>
                <w:sz w:val="23"/>
                <w:szCs w:val="23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travníci od 2 - 6 roko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7 Sk/0,23</w:t>
            </w:r>
            <w:r>
              <w:rPr>
                <w:sz w:val="23"/>
                <w:szCs w:val="23"/>
              </w:rPr>
              <w:t>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7 Sk/0,56</w:t>
            </w:r>
            <w:r>
              <w:rPr>
                <w:sz w:val="23"/>
                <w:szCs w:val="23"/>
              </w:rPr>
              <w:t>€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6 Sk/0,20</w:t>
            </w:r>
            <w:r>
              <w:rPr>
                <w:sz w:val="23"/>
                <w:szCs w:val="23"/>
              </w:rPr>
              <w:t>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 Sk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€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11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2160"/>
        <w:gridCol w:w="1730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Základná škol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Ob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Úhrada v Sk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Úhrada v </w:t>
            </w:r>
            <w:r>
              <w:rPr>
                <w:sz w:val="23"/>
                <w:szCs w:val="23"/>
              </w:rPr>
              <w:t>€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travníci od 6-11 rokov – I. stupeň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/0,83 €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/0,83€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83 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tbl>
      <w:tblPr>
        <w:tblW w:w="911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2160"/>
        <w:gridCol w:w="1730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Dospelí stravníc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Ob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Úhrada v Sk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Úhrada v </w:t>
            </w:r>
            <w:r>
              <w:rPr>
                <w:sz w:val="23"/>
                <w:szCs w:val="23"/>
              </w:rPr>
              <w:t>€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zamestnanc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/1€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/1€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€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cudzí stravníci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/1,86€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/1,86€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86 €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</w:t>
      </w:r>
      <w:r>
        <w:rPr/>
        <w:t>dôchodcovia</w:t>
        <w:tab/>
        <w:tab/>
        <w:t xml:space="preserve">          52/1, 73 €</w:t>
        <w:tab/>
        <w:t xml:space="preserve">                   52/ 1,73 €                          1.73 €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(2) Príspevok podľa odseku 1 sa uhrádza do 5. dňa príslušného kalendárneho mesiac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RETIA ČASŤ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ÁVEREČNÉ USTANOVENIA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7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Veci neupravené týmto nariadením sa riadia zákonom a osobitnými predpismi.</w:t>
      </w:r>
      <w:r>
        <w:rPr>
          <w:rStyle w:val="Footnotereference"/>
          <w:rStyle w:val="FootnoteAnchor"/>
          <w:sz w:val="23"/>
          <w:szCs w:val="23"/>
        </w:rPr>
        <w:footnoteReference w:id="3"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8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Účinnosť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Toto nariadenie nadobúda účinnosť  1.  septembra   2008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Vladislav  Kolesár</w:t>
      </w:r>
    </w:p>
    <w:p>
      <w:pPr>
        <w:pStyle w:val="Normal"/>
        <w:ind w:left="4956" w:firstLine="708"/>
        <w:jc w:val="both"/>
        <w:rPr>
          <w:sz w:val="23"/>
          <w:szCs w:val="23"/>
        </w:rPr>
      </w:pPr>
      <w:r>
        <w:rPr>
          <w:sz w:val="23"/>
          <w:szCs w:val="23"/>
        </w:rPr>
        <w:t>starosta obce Kvakovc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Návrh na uzneseni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becné zastupiteľstvo schvaľuje VZN obce o určení výšky príspevku v školách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a školských zariadeniach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 5 z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Návrh bol prijatý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UZNESENIE 58/2008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becné zastupiteľstvo schvaľuje Všeobecne záväzné nariadenie č. 1/2008 o určení výšky príspevku v školách a školských zariadeniach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ástupca starostu obce:</w:t>
        <w:tab/>
        <w:t xml:space="preserve">        Overovatelia:</w:t>
        <w:tab/>
        <w:t xml:space="preserve">         Starosta obce 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Ing. Hana Pavlinská       Viera Gešperová       Vladislav  Kolesár          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>Eva Baková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apisovateľka: Eva Baková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/>
        <w:tab/>
        <w:t xml:space="preserve"> Zákon č. 599/2003 Z. z. o pomoci v hmotnej núdzi a o zmene a doplnení niektorých zákonov v znení neskorších predpisov</w:t>
      </w:r>
    </w:p>
    <w:p>
      <w:pPr>
        <w:pStyle w:val="Footnotetext"/>
        <w:jc w:val="both"/>
        <w:rPr/>
      </w:pPr>
      <w:r>
        <w:rPr/>
      </w:r>
    </w:p>
    <w:p>
      <w:pPr>
        <w:pStyle w:val="Footnotetext"/>
        <w:jc w:val="both"/>
        <w:rPr/>
      </w:pPr>
      <w:r>
        <w:rPr/>
      </w:r>
    </w:p>
    <w:p>
      <w:pPr>
        <w:pStyle w:val="Footnotetext"/>
        <w:jc w:val="both"/>
        <w:rPr/>
      </w:pPr>
      <w:r>
        <w:rPr/>
      </w:r>
    </w:p>
    <w:p>
      <w:pPr>
        <w:pStyle w:val="Footnotetext"/>
        <w:jc w:val="both"/>
        <w:rPr/>
      </w:pPr>
      <w:r>
        <w:rPr/>
      </w:r>
    </w:p>
  </w:footnote>
  <w:footnote w:id="3">
    <w:p>
      <w:pPr>
        <w:pStyle w:val="Footnotetext"/>
        <w:rPr/>
      </w:pPr>
      <w:r>
        <w:rPr>
          <w:rStyle w:val="FootnoteCharacters"/>
        </w:rPr>
        <w:footnoteRef/>
      </w:r>
      <w:r>
        <w:rPr/>
        <w:tab/>
        <w:t xml:space="preserve"> napr. Zákon č. 245/2008 Z. z. o výchove a vzdelávaní ( školský zákon ) a o zmene a doplnení niektorých zákonov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Predvolenpsmoodseku">
    <w:name w:val="Predvolené písmo odseku"/>
    <w:qFormat/>
    <w:rPr/>
  </w:style>
  <w:style w:type="character" w:styleId="Footnotereference">
    <w:name w:val="footnote reference"/>
    <w:basedOn w:val="Predvolenpsmoodseku"/>
    <w:qFormat/>
    <w:rPr>
      <w:rFonts w:ascii="Times New Roman" w:hAnsi="Times New Roman" w:eastAsia="Times New Roman" w:cs="Times New Roman"/>
      <w:sz w:val="14"/>
      <w:vertAlign w:val="superscript"/>
    </w:rPr>
  </w:style>
  <w:style w:type="character" w:styleId="Znakyprepoznmkupodiarou">
    <w:name w:val="Znaky pre poznámku pod čiarou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center"/>
    </w:pPr>
    <w:rPr>
      <w:b/>
      <w:bCs/>
    </w:rPr>
  </w:style>
  <w:style w:type="paragraph" w:styleId="Footnotetext">
    <w:name w:val="footnote text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0:28:00Z</dcterms:created>
  <dc:creator>A</dc:creator>
  <dc:description/>
  <cp:keywords/>
  <dc:language>en-US</dc:language>
  <cp:lastModifiedBy>Radovan Kapraľ</cp:lastModifiedBy>
  <cp:lastPrinted>2008-09-16T08:06:00Z</cp:lastPrinted>
  <dcterms:modified xsi:type="dcterms:W3CDTF">2008-10-29T20:28:00Z</dcterms:modified>
  <cp:revision>2</cp:revision>
  <dc:subject/>
  <dc:title>Zápisnica</dc:title>
</cp:coreProperties>
</file>