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ecný úrad obce Kvakovce, 094 02 , okr. Vranov nad Topľou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zo zasadnutia obecného zastupiteľstva konaného dňa 18.12.2007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Obecnom úrade Kvakovce o l7. 0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 xml:space="preserve">  Otvorenie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2.  Prevod nehnuteľného majetku z vlastníctva obce Kvakovce</w:t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 vlastníctva fyzických osôb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ôzne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ivítal prítomných poslancov , oboznámil ich s programom a požiadal o schválenie bodov program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2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7.03 hod. – príchod poslanca Danča Jozefa.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revod nehnuteľného majetku z vlastníctva obce Kvakovce do vlastníctva fyzických osôb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</w:t>
        <w:tab/>
        <w:t xml:space="preserve">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905/135 </w:t>
        <w:tab/>
        <w:t xml:space="preserve">o výmere </w:t>
        <w:tab/>
        <w:t>307 m2, 1905/136 o výmere    4 m2, 1905/137 o výmere 11m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905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14468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7206057-169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10.12.20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Šott Juraj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dejovská Nová Ves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3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2 neprítomní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dpredaj pozemku</w:t>
        <w:tab/>
        <w:t xml:space="preserve">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 1786/77 </w:t>
        <w:tab/>
        <w:t xml:space="preserve">o výmere </w:t>
        <w:tab/>
        <w:t>161 m2, 1786/76 o výmere      4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78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35271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221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10.12.20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lan Jakub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šňová 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dpredaj pozemku:        </w:t>
        <w:tab/>
        <w:t xml:space="preserve">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 1786/78</w:t>
        <w:tab/>
        <w:t xml:space="preserve">o výmere  </w:t>
        <w:tab/>
        <w:t>421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78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35271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221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10.12.20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Bajnovič Ladislav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.O. Hviezdoslava 5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ichalovce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odpredaj pozemku </w:t>
      </w:r>
      <w:r>
        <w:rPr>
          <w:rFonts w:cs="Courier New" w:ascii="Courier New" w:hAnsi="Courier New"/>
          <w:b/>
        </w:rPr>
        <w:t>NOVOVYTVORENÁ PARCEL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 1858/70 </w:t>
        <w:tab/>
        <w:t xml:space="preserve">o výmere </w:t>
        <w:tab/>
        <w:t>294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858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28886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21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10.12.20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avomír Daňk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Uzovský Šalgov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35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: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878/67 </w:t>
        <w:tab/>
        <w:t xml:space="preserve">o výmere </w:t>
        <w:tab/>
        <w:t>112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87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27 158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2.11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ka Varg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kačevská 4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/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: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:1858/71  </w:t>
        <w:tab/>
        <w:t xml:space="preserve">o výmere </w:t>
        <w:tab/>
        <w:t>196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27 158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2.11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Lenka Dolh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utov 25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dpredaj pozemk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:1858/72  </w:t>
        <w:tab/>
        <w:t xml:space="preserve">o výmere </w:t>
        <w:tab/>
        <w:t>214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27 158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2.11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n Dolh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utov 25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:1905/134  </w:t>
        <w:tab/>
        <w:t xml:space="preserve">o výmere </w:t>
        <w:tab/>
        <w:t>289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905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15111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5.10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ačko Mart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 Nešpora 4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p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 OBEC Kvakovce, zastúpenú starostom obce Vladislavom Kolesárom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.1905/12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 výmere </w:t>
        <w:tab/>
        <w:t>1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905/3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7.6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o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zef Ličá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Emília Ličák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govská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potvrdzuje  pôvodné uznesenie číslo 151/2007 /    žiadosť p. Pastorákovej/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chvaľuje Zmluvu o dielo  uzavretú podľa § 536 a nasl. Obchodného zákonníka. 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lom je súbor projektových prác stavby  „Amfiteáter Dobrá – novostavba“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aľuje výberové konanie na zamerani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stnych komunikácii a určenie vlastníckeho práva k ním v katastrálnom území, k. ú. Kvakovce, rekreačná oblasť Domaša Dobr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66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:</w:t>
        <w:tab/>
        <w:t>1905/135,1905/136,1905/13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905/135 </w:t>
        <w:tab/>
        <w:t xml:space="preserve">o výmere </w:t>
        <w:tab/>
        <w:t>307 m2,1905/136 o výmere 4 m2, 1905/137 o výmere 11 m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905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14468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7206057-169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10.12.20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Šott Juraj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dejovská Nová Ves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67/20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: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786/77 </w:t>
        <w:tab/>
        <w:t xml:space="preserve">o výmere </w:t>
        <w:tab/>
        <w:t>161 m2,1786/76 o výmere 4 m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78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35271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221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10.12.20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lan Jakub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šňová 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68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: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786/78 </w:t>
        <w:tab/>
        <w:t xml:space="preserve">o výmere </w:t>
        <w:tab/>
        <w:t>421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78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35271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221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10.12.20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Bajnovič Ladisla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O. Hviezdoslava 5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ichalovce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69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: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858/70 </w:t>
        <w:tab/>
        <w:t xml:space="preserve">o výmere </w:t>
        <w:tab/>
        <w:t>294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858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28886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21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10.12.20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avomír Daňk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Uzovský Šalgov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35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70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: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878/67 </w:t>
        <w:tab/>
        <w:t xml:space="preserve">o výmere </w:t>
        <w:tab/>
        <w:t>112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87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27 158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2.11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ka Varg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kačevská 4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71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858/71 </w:t>
        <w:tab/>
        <w:t xml:space="preserve">o výmere </w:t>
        <w:tab/>
        <w:t>196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27 158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2.11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Lenka Dolh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utov 25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72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858/72 </w:t>
        <w:tab/>
        <w:t xml:space="preserve">o výmere </w:t>
        <w:tab/>
        <w:t>214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27 158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2.11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n Dolh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utov 25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73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edaj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:1905/134 </w:t>
        <w:tab/>
        <w:t xml:space="preserve">o výmere </w:t>
        <w:tab/>
        <w:t>289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905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15111 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3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5.10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ačko Mart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 Nešpora 4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74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p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 OBEC Kvakovce, zastúpenú starostom obce Vladislavom Kolesárom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.1905/12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 výmere </w:t>
        <w:tab/>
        <w:t>1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ytvoreného odčlenením od </w:t>
      </w:r>
      <w:r>
        <w:rPr>
          <w:rFonts w:cs="Courier New" w:ascii="Courier New" w:hAnsi="Courier New"/>
          <w:b/>
        </w:rPr>
        <w:t>parcely č.1905/3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 27.6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det Marián Urb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Veronika Š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o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zef Ličá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Emília Ličák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govská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</w:t>
        <w:tab/>
        <w:tab/>
        <w:tab/>
        <w:tab/>
        <w:t xml:space="preserve"> 200 Sk za l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 : 4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75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potvrdzuje  pôvodné uznesenie číslo 151/2007 /    žiadosť p. Pastorákovej/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76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Zmluvu o dielo  uzavretú podľa § 536 a nasl. Obchodného zákonník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lom je súbor projektových prác stavby  „Amfiteáter Dobrá – novostavba“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77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výberové konanie na zamerani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stnych komunikácii a určenie vlastníckeho práva k ním v katastrálnom území, k. ú. Kvakovce, rekreačná oblasť Domaša Dobr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ástupca starostu:      Overovatelia:</w:t>
        <w:tab/>
        <w:tab/>
        <w:t>Starosta obce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Radovan Kapráľ</w:t>
        <w:tab/>
        <w:tab/>
        <w:t xml:space="preserve">  </w:t>
        <w:tab/>
        <w:t xml:space="preserve"> Eva Baková</w:t>
        <w:tab/>
        <w:tab/>
        <w:tab/>
        <w:t>Vladislav Kolesá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</w:t>
        <w:tab/>
        <w:t>Viera Gešperová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3:00Z</dcterms:created>
  <dc:creator>A</dc:creator>
  <dc:description/>
  <cp:keywords/>
  <dc:language>en-US</dc:language>
  <cp:lastModifiedBy>A</cp:lastModifiedBy>
  <dcterms:modified xsi:type="dcterms:W3CDTF">2008-01-17T14:03:00Z</dcterms:modified>
  <cp:revision>1</cp:revision>
  <dc:subject/>
  <dc:title>Obecný úrad obce Kvakovce, 094 02 , okr</dc:title>
</cp:coreProperties>
</file>