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ec Kvakovce, Obecný úrad, Kvakovce 88, 094 02  Slovenská Kajň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 riadneho  zasadnutia obecného zastupiteľstva konaného dňa 20.2.2008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Obecnom úrade Kvakovce o l7. 10 hod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rogram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vod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ácia ohľadom obecného lesa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adosť  SVP o zníženie daní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a o hospodárení obce Kvakovce za rok 2007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čet na rok 2008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ovaný vklad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od majetku vo vlastníctve obce Kvakovce na fyzické oso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Mandátna zmluva  medzi STAR EU, a. s. a obcou Kvakovce, na projekt „Spoločensko-kultúrne centrum“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ôz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rivítal prítomných poslancov , oboznámil ich s programom a požiadal o schválenie bodov program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lnenie programu o body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lenie nového zástupcu starostu obce Kvakovc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n činnosti na rekreačnej oblasti Domaša - Dobr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Courier New" w:ascii="Courier New" w:hAnsi="Courier New"/>
        </w:rPr>
        <w:tab/>
        <w:t>Hlasovanie: 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formácia ohľadom obecného le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ácia  zástupcu Štátnych lesov Ing. Hruškoviča o príkladoch hospodárenia v obecnom lese, kde ponúkol obci varianty hospodáreni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 optimálne hospodáreni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/ pri výrobe a predaji rovnaného dre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/ pri výrobe a prideľovaní palivového dre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álilo Ing. Hruškoviča za odborného lesného hospodára obce Kvakov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Hlasovanie: 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  1 sa zdrž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Žiadosť SVP o zníženie da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prijalo Všeobecne záväzné nariadenie na rok 2008, oslobodenie v t. r. nie je možné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Courier New" w:ascii="Courier New" w:hAnsi="Courier New"/>
        </w:rPr>
        <w:t xml:space="preserve">Obecné zastupiteľstvo berie na vedomie, že Obec Kvakovce, ako správca dane v priebehu zdaňovacieho obdobia nemôže znížiť daň, alebo oslobodiť od jeho zaplatenia, okrem znížení a oslobodení uvedených vo Všeobecne záväznom nariadení.  </w:t>
        <w:tab/>
        <w:tab/>
        <w:tab/>
        <w:tab/>
        <w:tab/>
        <w:tab/>
        <w:tab/>
        <w:t>Hlasovanie: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4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ráva o hospodárení obce Kvakovce za rok 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u o hospodárení obce Kvakovce za rok 2007 predniesla kontrolórka obce Ľudmila Baranová, kde podrobne rozobrala plnenie v príjmovej aj výdajovej časti. Obec príjmy naplnila na 167 percent, výdaje na 165 percent, hospodárenie bolo vyrovnané, zostatok na účte k 31.12.2007 činí 2 710 tis. Sk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berie na vedomie správu o hospodárení obce Kvakovce za rok 200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zpočet na rok 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prerokovalo rozpočet obce na roky 2008-2010 a </w:t>
      </w:r>
      <w:r>
        <w:rPr>
          <w:rFonts w:cs="Courier New" w:ascii="Courier New" w:hAnsi="Courier New"/>
          <w:b/>
        </w:rPr>
        <w:t>schválilo</w:t>
      </w:r>
      <w:r>
        <w:rPr>
          <w:rFonts w:cs="Courier New" w:ascii="Courier New" w:hAnsi="Courier New"/>
        </w:rPr>
        <w:t xml:space="preserve"> vyrovnaný rozpočet obce Kvakovce na rok 2008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príjmovej časti  10 413 tis. S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 výdajovej časti 10 413 tis. Sk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Hlasovanie: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6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rmínovaný vkla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termínované vklady prostredníctvom dealingu v OTP aj cez iné banky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Hlasovanie: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vod majetku vo vlastníctve obce Kvakovce na fyzické osoby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schvaľuje zámennú zmluvu s Mgr. Pavelekom, pôvodná parcela 1858/13 o rozlohe 139 m2 za parcelu 1858/58 o výmere 45 m2 a 1858/59 o výmere 94 m2, spolu 139 m2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Courier New" w:ascii="Courier New" w:hAnsi="Courier New"/>
        </w:rPr>
        <w:tab/>
        <w:t>Hlasovanie: 5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Ponuka zo strany Ľubice Babinskej na kúpu parcely 2092/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mandátnu zmluvu medzi STAR EU,a.s. a obcou Kvakovce na projekt „Spoločensko-kultúrne centrum“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Hlasovanie: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9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ľba nového zástupcu starostu obce Kvakov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Ing. Hanu Pavlinskú za zástupkyňu starostu obce Kvakov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Courier New" w:ascii="Courier New" w:hAnsi="Courier New"/>
        </w:rPr>
        <w:tab/>
        <w:t>Hlasovanie: 4 z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1 sa zdrž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1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ôzn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nformácia starostu obce Kvakovce Vladislava Kolesára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</w:rPr>
        <w:t>ponuke Hasičského zboru na bezplatný prevod dopravnej   techniky /Škoda Forman, príves na vodu, kompresor/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uke Ministerstva obrany na bezplatný prevod dopravnej techniky /V3S/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číslovanie evidenčných čísel za súpisné čísla na rekreačnej oblasti Domaša-Dobr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</w:rPr>
        <w:t xml:space="preserve">návrh p. Kapráľa na zavedenie ulíc  v obecnej časti Dobrá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NESENIE 4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schválilo </w:t>
      </w:r>
      <w:r>
        <w:rPr>
          <w:rFonts w:cs="Courier New" w:ascii="Courier New" w:hAnsi="Courier New"/>
          <w:b/>
        </w:rPr>
        <w:t>Ing. Hruškoviča</w:t>
      </w:r>
      <w:r>
        <w:rPr>
          <w:rFonts w:cs="Courier New" w:ascii="Courier New" w:hAnsi="Courier New"/>
        </w:rPr>
        <w:t xml:space="preserve"> za odborného lesného hospodára obce Kvakov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Courier New" w:ascii="Courier New" w:hAnsi="Courier New"/>
        </w:rPr>
        <w:tab/>
        <w:t>Hlasovanie:  4 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   1 sa zdržal </w:t>
      </w:r>
    </w:p>
    <w:p>
      <w:pPr>
        <w:pStyle w:val="Tl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  <w:t>UZNESENIE 5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prijalo Všeobecne záväzné nariadenie na rok 2008, oslobodenie v t. r. nie je možné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becné zastupiteľstvo berie na vedomie, že Obec Kvakovce, ako správca dane v priebehu zdaňovacieho obdobia </w:t>
      </w:r>
      <w:r>
        <w:rPr>
          <w:rFonts w:cs="Courier New" w:ascii="Courier New" w:hAnsi="Courier New"/>
          <w:b/>
        </w:rPr>
        <w:t>nemôže</w:t>
      </w:r>
      <w:r>
        <w:rPr>
          <w:rFonts w:cs="Courier New" w:ascii="Courier New" w:hAnsi="Courier New"/>
        </w:rPr>
        <w:t xml:space="preserve"> znížiť daň, alebo oslobodiť od jeho zaplatenia, okrem znížení a oslobodení uvedených vo Všeobecne záväznom nariadení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asovanie: 5 za</w:t>
      </w:r>
    </w:p>
    <w:p>
      <w:pPr>
        <w:pStyle w:val="Tl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  <w:t>UZNESENIE 6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prerokovalo rozpočet obce na roky 2008-2010 a </w:t>
      </w:r>
      <w:r>
        <w:rPr>
          <w:rFonts w:cs="Courier New" w:ascii="Courier New" w:hAnsi="Courier New"/>
          <w:b/>
        </w:rPr>
        <w:t>schválil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vyrovnaný rozpočet na rok 2008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príjmovej časti  10 413 tis. S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 výdajovej časti 10 413 tis. Sk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Hlasovanie: 5 za</w:t>
      </w:r>
    </w:p>
    <w:p>
      <w:pPr>
        <w:pStyle w:val="Tl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  <w:t>UZNESENIE 7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schvaľuje </w:t>
      </w:r>
      <w:r>
        <w:rPr>
          <w:rFonts w:cs="Courier New" w:ascii="Courier New" w:hAnsi="Courier New"/>
          <w:b/>
        </w:rPr>
        <w:t>termínované vklady</w:t>
      </w:r>
      <w:r>
        <w:rPr>
          <w:rFonts w:cs="Courier New" w:ascii="Courier New" w:hAnsi="Courier New"/>
        </w:rPr>
        <w:t xml:space="preserve"> prostredníctvom dealingu v OTP aj cez iné banky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/>
        <w:tab/>
      </w:r>
      <w:r>
        <w:rPr>
          <w:rFonts w:cs="Courier New" w:ascii="Courier New" w:hAnsi="Courier New"/>
        </w:rPr>
        <w:t>Hlasovanie: 5 za</w:t>
      </w:r>
    </w:p>
    <w:p>
      <w:pPr>
        <w:pStyle w:val="Tl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  <w:t>UZNESENIE 8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schvaľuje </w:t>
      </w:r>
      <w:r>
        <w:rPr>
          <w:rFonts w:cs="Courier New" w:ascii="Courier New" w:hAnsi="Courier New"/>
          <w:b/>
        </w:rPr>
        <w:t>zámennú zmluvu</w:t>
      </w:r>
      <w:r>
        <w:rPr>
          <w:rFonts w:cs="Courier New" w:ascii="Courier New" w:hAnsi="Courier New"/>
        </w:rPr>
        <w:t xml:space="preserve"> s Mgr. Pavelekom, pôvodná parcela 1858/13 o rozlohe 139 m2 za parcelu 1858/58 o výmere 45 m2 a 1858/59 o výmere 94 m2, spolu 139 m2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/>
        <w:tab/>
      </w:r>
      <w:r>
        <w:rPr>
          <w:rFonts w:cs="Courier New" w:ascii="Courier New" w:hAnsi="Courier New"/>
        </w:rPr>
        <w:t>Hlasovanie: 5 za</w:t>
      </w:r>
    </w:p>
    <w:p>
      <w:pPr>
        <w:pStyle w:val="Tl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  <w:t>UZNESENIE  9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schvaľuje </w:t>
      </w:r>
      <w:r>
        <w:rPr>
          <w:rFonts w:cs="Courier New" w:ascii="Courier New" w:hAnsi="Courier New"/>
          <w:b/>
        </w:rPr>
        <w:t>Ing. Hanu Pavlinskú</w:t>
      </w:r>
      <w:r>
        <w:rPr>
          <w:rFonts w:cs="Courier New" w:ascii="Courier New" w:hAnsi="Courier New"/>
        </w:rPr>
        <w:t xml:space="preserve"> za zástupkyňu starostu obce Kvakov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Courier New" w:ascii="Courier New" w:hAnsi="Courier New"/>
        </w:rPr>
        <w:tab/>
        <w:t>Hlasovanie: 4 z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1 sa zdrž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NESENIE 10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schvaľuje mandátnu zmluvu medzi STAR EU, a. s. a obcou Kvakovce na projekt „Spoločensko-kultúrne centrum“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Hlasovanie: 5 za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l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Zástupca starostu obce:</w:t>
        <w:tab/>
        <w:t>Overovatelia:</w:t>
        <w:tab/>
        <w:t xml:space="preserve">      Starosta obce 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ng. Hana Pavlinská         Eva Baková           Vladislav Kolesá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Viera Gešperová</w:t>
      </w:r>
    </w:p>
    <w:p>
      <w:pPr>
        <w:pStyle w:val="T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65"/>
        </w:tabs>
        <w:ind w:left="1365" w:hanging="10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4:00Z</dcterms:created>
  <dc:creator>A</dc:creator>
  <dc:description/>
  <cp:keywords/>
  <dc:language>en-US</dc:language>
  <cp:lastModifiedBy>A</cp:lastModifiedBy>
  <dcterms:modified xsi:type="dcterms:W3CDTF">2008-03-19T09:02:00Z</dcterms:modified>
  <cp:revision>2</cp:revision>
  <dc:subject/>
  <dc:title>Obecný úrad obce Kvakovce,   094 02 ,   okr</dc:title>
</cp:coreProperties>
</file>