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Obecný úrad obce Kvakovce, Kvakovce 88, 094 02  Slovenská Kajň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 mimoriadneho  zasadnutia obecného zastupiteľstva konaného dňa 21.1.2008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na Obecnom úrade Kvakovce o l7. 10 ho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rogram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Zmluvy o dielo medzi Premier Connsulting, s.r.o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od nehnuteľného majetku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na zmenu zástupcu starostu obce Kvakovc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ivítal prítomných poslancov , oboznámil ich s programom a požiadal o schválenie bodov program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lasovanie:  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2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luva o diel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úhlasí s uzatvorením zmlúv o dielo medzi Premier Consulting,s.r.o. s Obcou Kvakov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lasovanie: 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2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 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u w:val="single"/>
        </w:rPr>
        <w:t>ruší uznesenie číslo 169/2007</w:t>
      </w:r>
      <w:r>
        <w:rPr>
          <w:rFonts w:cs="Courier New" w:ascii="Courier New" w:hAnsi="Courier New"/>
        </w:rPr>
        <w:t xml:space="preserve"> a zároveň vyvesuje ponuku na odpredaj pozemku, dátum vyvesenia 23.1.2008, dátum zvesenia 6.2.2008 na novovytvorenú parcelu číslo 1858/70 o výmere 294 m2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lasovanie: 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2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berie na vedomie vzdania sa zástupcu starostu obce, s tým, že na ďalšom zastupiteľstve  sa vykoná voľba  zástupcu  starostu ob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lasovanie: 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2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súhlasí s uzatvorením zmlúv o dielo medzi Premier Consulting, s.r.o. a  Obcou Kvakov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lasovanie: 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2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u w:val="single"/>
        </w:rPr>
        <w:t>ruší uznesenie číslo 169/2007</w:t>
      </w:r>
      <w:r>
        <w:rPr>
          <w:rFonts w:cs="Courier New" w:ascii="Courier New" w:hAnsi="Courier New"/>
        </w:rPr>
        <w:t xml:space="preserve"> a zároveň vyvesuje ponuku na odpredaj pozemku, dátum vyvesenia 23.1.2008, dátum zvesenia 6.2.2008 na novovytvorenú parcelu číslo 1858/70 o výmere 294 m2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átum vyvesenia: 23.1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átum zvesenia:   6.2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l"/>
        <w:spacing w:lineRule="exact" w:line="268"/>
        <w:ind w:left="38" w:hanging="0"/>
        <w:jc w:val="both"/>
        <w:rPr/>
      </w:pPr>
      <w:r>
        <w:rPr/>
        <w:t>Starosta Obce Kvakovce v súlade so zákonom č.369/1990 O obecnom zriadení v znení neskorších predpisov nariadením o predaji a v súlade s platným Všeobecne záväzným pozemkov vo vlastníctve obce Kvakovce zo dňa  23.2.2007.</w:t>
      </w:r>
    </w:p>
    <w:p>
      <w:pPr>
        <w:pStyle w:val="Tl"/>
        <w:spacing w:lineRule="exact" w:line="268"/>
        <w:ind w:left="38" w:hanging="0"/>
        <w:jc w:val="both"/>
        <w:rPr/>
      </w:pPr>
      <w:r>
        <w:rPr/>
      </w:r>
    </w:p>
    <w:p>
      <w:pPr>
        <w:pStyle w:val="Tl"/>
        <w:spacing w:lineRule="exact" w:line="268"/>
        <w:ind w:left="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vesuje ponuku na odpredaj pozemku vo vlastníctve Obce Kvakovce</w:t>
      </w:r>
    </w:p>
    <w:p>
      <w:pPr>
        <w:pStyle w:val="Tl"/>
        <w:spacing w:lineRule="exact" w:line="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l"/>
        <w:spacing w:lineRule="exact" w:line="288"/>
        <w:jc w:val="both"/>
        <w:rPr/>
      </w:pPr>
      <w:r>
        <w:rPr/>
        <w:t>Na základe skutočnosti, že Obci Kvakovce bola dňa 3.8.2007 doručená žiadosť na odpredaj pozemku parcelné číslo: 1858/70 o výmere 294 m2,druh pozemku: ostatné plochy, vedeného na LV č. : 451, katastrálne územie Kvakovce, Obec Kvakovce, okres Vranov nad Topľou, vzniknutého odčlenením z pozemku par. č.: 1858/1 o výmere 28886 m2</w:t>
      </w:r>
      <w:r>
        <w:rPr>
          <w:b/>
          <w:bCs/>
        </w:rPr>
        <w:t xml:space="preserve">, </w:t>
      </w:r>
      <w:r>
        <w:rPr/>
        <w:t>druh pozemku ostatné plochy,</w:t>
      </w:r>
      <w:r>
        <w:rPr>
          <w:b/>
          <w:bCs/>
        </w:rPr>
        <w:t xml:space="preserve"> </w:t>
      </w:r>
      <w:r>
        <w:rPr/>
        <w:t xml:space="preserve">Geometrickým plánom č. 10806881-213/2007 zo dňa 10.12.20007, ktorý vyhotovila geodetická kancelária Geodet Marián Urban, Vranov nad Topľou a úradne overila Veronika Šturzerová, Katastrálny úrad Prešov,  Správa katastra vo Vranove nad Topľou od záujemcu Slavomír Daňko Obec Kvakovce oznamuje, že tento novovytvorený pozemok môže byť odpredaný za týchto podmienok:  </w:t>
      </w:r>
    </w:p>
    <w:p>
      <w:pPr>
        <w:pStyle w:val="Tl"/>
        <w:spacing w:lineRule="exact" w:line="288"/>
        <w:ind w:left="19" w:right="-14" w:hanging="0"/>
        <w:rPr/>
      </w:pPr>
      <w:r>
        <w:rPr/>
      </w:r>
    </w:p>
    <w:p>
      <w:pPr>
        <w:pStyle w:val="Tl"/>
        <w:spacing w:lineRule="exact" w:line="288"/>
        <w:ind w:left="19" w:right="-14" w:hanging="0"/>
        <w:jc w:val="both"/>
        <w:rPr>
          <w:b/>
          <w:b/>
          <w:bCs/>
        </w:rPr>
      </w:pPr>
      <w:r>
        <w:rPr>
          <w:b/>
          <w:bCs/>
        </w:rPr>
        <w:t>A: KONŠTATUJE SA</w:t>
      </w:r>
    </w:p>
    <w:p>
      <w:pPr>
        <w:pStyle w:val="Tl"/>
        <w:spacing w:lineRule="exact" w:line="273"/>
        <w:ind w:left="28" w:right="-14" w:hanging="0"/>
        <w:jc w:val="both"/>
        <w:rPr/>
      </w:pPr>
      <w:r>
        <w:rPr/>
        <w:t>A1: že predávaný majetok uvedený  vyššie je prebytočný</w:t>
      </w:r>
      <w:r>
        <w:rPr>
          <w:color w:val="FF0000"/>
        </w:rPr>
        <w:t xml:space="preserve"> </w:t>
      </w:r>
      <w:r>
        <w:rPr/>
        <w:t xml:space="preserve">a zodpovedá  vyhotovenému geometrickému plánu č. 10806881-213/2007 zo dňa 10.12.20007, ktorý vyhotovila geodetická kancelária Geodet Marián Urban, Vranov nad Topľou </w:t>
      </w:r>
    </w:p>
    <w:p>
      <w:pPr>
        <w:pStyle w:val="Tl"/>
        <w:spacing w:lineRule="exact" w:line="268"/>
        <w:ind w:left="23" w:right="-14" w:hanging="0"/>
        <w:jc w:val="both"/>
        <w:rPr/>
      </w:pPr>
      <w:r>
        <w:rPr/>
        <w:t xml:space="preserve">A2: že pozemok nesmie byť oplotený iným ako "živým plotom" </w:t>
      </w:r>
    </w:p>
    <w:p>
      <w:pPr>
        <w:pStyle w:val="Tl"/>
        <w:spacing w:lineRule="exact" w:line="273"/>
        <w:ind w:left="28" w:right="-14" w:hanging="0"/>
        <w:jc w:val="both"/>
        <w:rPr/>
      </w:pPr>
      <w:r>
        <w:rPr/>
        <w:t xml:space="preserve">A3: že vlastník pozemku je povinný umožniť prechod po tomto pozemku svoj im bezprostredným susedom bez nároku na náhradu, kedykoľvek to bude potrebné </w:t>
      </w:r>
    </w:p>
    <w:p>
      <w:pPr>
        <w:pStyle w:val="Tl"/>
        <w:spacing w:lineRule="exact" w:line="268"/>
        <w:ind w:left="23" w:right="-14" w:hanging="0"/>
        <w:jc w:val="both"/>
        <w:rPr/>
      </w:pPr>
      <w:r>
        <w:rPr/>
        <w:t xml:space="preserve">A4: že podmienky uvedené v bode A2 a A3 musia byť súčasťou kúpno-predajnej zmluvy </w:t>
      </w:r>
    </w:p>
    <w:p>
      <w:pPr>
        <w:pStyle w:val="Tl"/>
        <w:spacing w:lineRule="exact" w:line="288"/>
        <w:ind w:left="15" w:hanging="0"/>
        <w:jc w:val="both"/>
        <w:rPr>
          <w:b/>
          <w:b/>
          <w:bCs/>
        </w:rPr>
      </w:pPr>
      <w:r>
        <w:rPr>
          <w:b/>
          <w:bCs/>
        </w:rPr>
        <w:t>B: PODMIENKY</w:t>
      </w:r>
    </w:p>
    <w:p>
      <w:pPr>
        <w:pStyle w:val="Tl"/>
        <w:spacing w:lineRule="exact" w:line="288"/>
        <w:ind w:left="10" w:hanging="0"/>
        <w:jc w:val="both"/>
        <w:rPr/>
      </w:pPr>
      <w:r>
        <w:rPr>
          <w:b/>
          <w:bCs/>
          <w:u w:val="single"/>
        </w:rPr>
        <w:t>Vyvesenie</w:t>
      </w:r>
      <w:r>
        <w:rPr/>
        <w:t xml:space="preserve"> ponuky sa zabezpečuje na úradnej tabuli a na internetovej stránke Obce Kvakovce, Obecného úradu Kvakovce v lehotách uvedených vo VZN o predaji pozemkov vo vlastníctve obce Kvakovce za účelom: </w:t>
      </w:r>
    </w:p>
    <w:p>
      <w:pPr>
        <w:pStyle w:val="Tl"/>
        <w:spacing w:lineRule="exact" w:line="288"/>
        <w:jc w:val="both"/>
        <w:rPr/>
      </w:pPr>
      <w:r>
        <w:rPr/>
      </w:r>
    </w:p>
    <w:p>
      <w:pPr>
        <w:pStyle w:val="Tl"/>
        <w:spacing w:lineRule="exact" w:line="288"/>
        <w:jc w:val="both"/>
        <w:rPr/>
      </w:pPr>
      <w:r>
        <w:rPr/>
        <w:t xml:space="preserve">odpredaj pozemku </w:t>
      </w:r>
      <w:r>
        <w:rPr>
          <w:b/>
          <w:bCs/>
        </w:rPr>
        <w:t xml:space="preserve">NOVOVYTVORENÁ PARCELA, </w:t>
      </w:r>
      <w:r>
        <w:rPr/>
        <w:t xml:space="preserve">parcela číslo: 1858/70 o výmere 294 m2, druh pozemku ostané plochy, vedeného na LV č.: 451, katastrálne územie Kvakovce, Obec Kvakovce, okres Vranov nad Topľou, </w:t>
      </w:r>
    </w:p>
    <w:p>
      <w:pPr>
        <w:pStyle w:val="Tl"/>
        <w:spacing w:lineRule="exact" w:line="288"/>
        <w:jc w:val="both"/>
        <w:rPr/>
      </w:pPr>
      <w:r>
        <w:rPr/>
        <w:t xml:space="preserve">vytvoreného odčlenením od </w:t>
      </w:r>
      <w:r>
        <w:rPr>
          <w:b/>
          <w:bCs/>
        </w:rPr>
        <w:t xml:space="preserve">parcely č.1858/1, </w:t>
      </w:r>
      <w:r>
        <w:rPr/>
        <w:t>ostatné plochy o výmere 28886 m2</w:t>
      </w:r>
      <w:r>
        <w:rPr>
          <w:b/>
          <w:bCs/>
        </w:rPr>
        <w:t xml:space="preserve">, </w:t>
      </w:r>
      <w:r>
        <w:rPr/>
        <w:t>Geometrickým plánom č. 10806881-213/2007 zo dňa 10.12.20007 ktorý vyhotovila geodetická kancelária Geodet Marián Urban, Vranov nad Topľou a úradne overila Veronika Šturzerová, Katastrálny úrad Prešov, Správa katastra vo Vranove nad Topľou a jej prevod do výlučného vlastníctva záujemcovi.</w:t>
      </w:r>
    </w:p>
    <w:p>
      <w:pPr>
        <w:pStyle w:val="Tl"/>
        <w:spacing w:lineRule="exact" w:line="268"/>
        <w:ind w:left="4" w:hanging="0"/>
        <w:rPr/>
      </w:pPr>
      <w:r>
        <w:rPr/>
      </w:r>
    </w:p>
    <w:p>
      <w:pPr>
        <w:pStyle w:val="Tl"/>
        <w:spacing w:lineRule="exact" w:line="268"/>
        <w:ind w:left="4" w:hanging="0"/>
        <w:jc w:val="both"/>
        <w:rPr>
          <w:b/>
          <w:b/>
          <w:bCs/>
        </w:rPr>
      </w:pPr>
      <w:r>
        <w:rPr>
          <w:b/>
          <w:bCs/>
        </w:rPr>
        <w:t>C: POSTUP</w:t>
      </w:r>
    </w:p>
    <w:p>
      <w:pPr>
        <w:pStyle w:val="Tl"/>
        <w:jc w:val="both"/>
        <w:rPr/>
      </w:pPr>
      <w:r>
        <w:rPr/>
        <w:t xml:space="preserve">1. Záujemca môžu </w:t>
      </w:r>
      <w:r>
        <w:rPr>
          <w:b/>
          <w:bCs/>
        </w:rPr>
        <w:t>prejaviť</w:t>
      </w:r>
      <w:r>
        <w:rPr/>
        <w:t xml:space="preserve"> svoj záujem o kúpu pozemku písomne v zalepenej obálke s označením </w:t>
      </w:r>
      <w:r>
        <w:rPr>
          <w:b/>
          <w:bCs/>
          <w:u w:val="single"/>
        </w:rPr>
        <w:t>Prejavenie záujmu</w:t>
      </w:r>
      <w:r>
        <w:rPr>
          <w:b/>
          <w:bCs/>
        </w:rPr>
        <w:t xml:space="preserve"> o odkúpenie parcely 1858/70.</w:t>
      </w:r>
      <w:r>
        <w:rPr/>
        <w:t xml:space="preserve"> Záujemca v žiadosti </w:t>
      </w:r>
      <w:r>
        <w:rPr>
          <w:b/>
          <w:bCs/>
        </w:rPr>
        <w:t>nesmie</w:t>
      </w:r>
      <w:r>
        <w:rPr/>
        <w:t xml:space="preserve"> uvádzať cenu za pozemok!</w:t>
      </w:r>
    </w:p>
    <w:p>
      <w:pPr>
        <w:pStyle w:val="Tl"/>
        <w:jc w:val="both"/>
        <w:rPr/>
      </w:pPr>
      <w:r>
        <w:rPr/>
      </w:r>
    </w:p>
    <w:p>
      <w:pPr>
        <w:pStyle w:val="Tl"/>
        <w:jc w:val="both"/>
        <w:rPr/>
      </w:pPr>
      <w:r>
        <w:rPr/>
      </w:r>
    </w:p>
    <w:p>
      <w:pPr>
        <w:pStyle w:val="Tl"/>
        <w:jc w:val="both"/>
        <w:rPr>
          <w:b/>
          <w:b/>
          <w:bCs/>
          <w:u w:val="single"/>
        </w:rPr>
      </w:pPr>
      <w:r>
        <w:rPr/>
        <w:t xml:space="preserve">2. V prípade, že o ponúkaný pozemok </w:t>
      </w:r>
      <w:r>
        <w:rPr>
          <w:b/>
          <w:bCs/>
          <w:u w:val="single"/>
        </w:rPr>
        <w:t>prejavia záujem viacerí záujemcovia</w:t>
      </w:r>
      <w:r>
        <w:rPr/>
        <w:t>, starosta obce následne vyzve všetkých záujemcov v lehotách uvedených vo VZN o predaji pozemkov vo vlastníctve obce Kvakovce, aby ponúkli kúpnu cenu za 1 m2 v zalepenej obálke označením „</w:t>
      </w:r>
      <w:r>
        <w:rPr>
          <w:b/>
          <w:bCs/>
          <w:u w:val="single"/>
        </w:rPr>
        <w:t>Neotvárať – Ponúknutie ceny za odkúpenie parcely 1858/70“.</w:t>
      </w:r>
      <w:r>
        <w:rPr>
          <w:b/>
          <w:bCs/>
        </w:rPr>
        <w:t xml:space="preserve"> </w:t>
      </w:r>
      <w:r>
        <w:rPr/>
        <w:t>Zároveň záujemcovia musia zaplatiť zábezpeku vo výške 5.000,- Sk v hotovosti do pokladne Obecného úradu Kvakovce. Obálky budú otvorené na zasadnutí Obecného zastupiteľstva Kvakovce. Zastupiteľstvo rozhodne o predaji pozemku záujemcovi, ktorý ponúkne vyššiu kúpnu cenu. Starosta obce bezodkladne vyplatí neúspešnému záujemcovi zloženú zábezpeku v sume 5.000,- Sk.</w:t>
      </w:r>
    </w:p>
    <w:p>
      <w:pPr>
        <w:pStyle w:val="T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l"/>
        <w:jc w:val="both"/>
        <w:rPr/>
      </w:pPr>
      <w:r>
        <w:rPr/>
        <w:t>Ostatné podmienky ponuky platia v zmysle prijatého VZN.</w:t>
      </w:r>
    </w:p>
    <w:p>
      <w:pPr>
        <w:pStyle w:val="T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lasovanie: 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2 neprítomný</w:t>
      </w:r>
    </w:p>
    <w:p>
      <w:pPr>
        <w:pStyle w:val="Tl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l"/>
        <w:jc w:val="both"/>
        <w:rPr/>
      </w:pPr>
      <w:r>
        <w:rPr/>
      </w:r>
    </w:p>
    <w:p>
      <w:pPr>
        <w:pStyle w:val="T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/2008</w:t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</w:rPr>
        <w:t xml:space="preserve">Obecné zastupiteľstvo berie na vedomie vzdania sa zástupcu starostu obce s tým, že na ďalšom zastupiteľstve  sa vykoná </w:t>
      </w:r>
      <w:r>
        <w:rPr>
          <w:rFonts w:cs="Courier New" w:ascii="Courier New" w:hAnsi="Courier New"/>
          <w:i/>
          <w:u w:val="single"/>
        </w:rPr>
        <w:t xml:space="preserve">voľba nového  zástupcu  starostu ob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lasovanie: 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2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verovatelia:</w:t>
        <w:tab/>
        <w:tab/>
        <w:tab/>
        <w:tab/>
        <w:tab/>
        <w:t>Starosta obce: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va Baková</w:t>
        <w:tab/>
        <w:tab/>
        <w:tab/>
        <w:tab/>
        <w:t xml:space="preserve">        Vladislav Kolesá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era Gešper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vyvesenia: 23.01.2008</w:t>
      </w:r>
    </w:p>
    <w:p>
      <w:pPr>
        <w:pStyle w:val="T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zvesenia: 06.02.2008</w:t>
      </w:r>
    </w:p>
    <w:p>
      <w:pPr>
        <w:pStyle w:val="T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bce Kvakovce v súlade so zákonom č. 369/1990 o obecnom zriadení v znení neskorších predpisov a v súlade s platným Všeobecne záväzným  nariadením o predaji pozemkov vo vlastníctve obce Kvakovce zo dňa 23.02.2007.</w:t>
      </w:r>
    </w:p>
    <w:p>
      <w:pPr>
        <w:pStyle w:val="T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0:00Z</dcterms:created>
  <dc:creator>A</dc:creator>
  <dc:description/>
  <cp:keywords/>
  <dc:language>en-US</dc:language>
  <cp:lastModifiedBy>A</cp:lastModifiedBy>
  <dcterms:modified xsi:type="dcterms:W3CDTF">2008-01-22T14:29:00Z</dcterms:modified>
  <cp:revision>7</cp:revision>
  <dc:subject/>
  <dc:title>Obecný úrad obce Kvakovce,   094 02 ,   okr</dc:title>
</cp:coreProperties>
</file>