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Obecný úrad   obce Kvakovce,   094 02 ,   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z riadneho  zasadnutia obecného zastupiteľstva konaného dňa 07.11.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na Obecnom úrade Kvakovce o  l7. 1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./  Úvo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/ Návrhy mandátnej zmluvy medzi obcou Kvakovce a STAR EU, a.s. pre   projekty „Kanalizácia a ČOV“ a „Vodovod“ v obci Kvakov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/  Prevod nehnuteľného majetku z vlastníctva obce Kvakovce do vlastníctva fyzických osôb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/  Rôz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/  Záve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Bo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odsúhlasili predložený program </w:t>
      </w:r>
      <w:r>
        <w:rPr>
          <w:rFonts w:cs="Courier New" w:ascii="Courier New" w:hAnsi="Courier New"/>
          <w:b/>
        </w:rPr>
        <w:t>bezo zmi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 Bod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schvaľujú návrhy mandátnej zmluvy medzi obcou Kvakovce a STAR EU, a.s. pre projekty „Kanalizácia a ČOV“ a „Vodovod“ v obci Kvakovc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Bod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vody nehnuteľného majetku z vlastníctva obce Kvakovce do vlastníctva fyzických osôb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ecné zastupiteľstvo na základe nariadenia obnovy konania podľa zákona číslo 71/1967 Zb. a uznesenia číslo 16/2008 schvaľuje vrátenie pozemkov pôvodnym reštituentom a následne schvaľuje pridelenie nových pozemkov vlastníkom, ktorým Obec odpredala reštituované pozemky následov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/ pozemok číslo 2053/67, k. ú. Kvakovce  o výmere 200 m2 nahrádza pozemkom č. 2053/112 o výmere 200 m2 pre Pavol Bar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pozemok číslo 2053/105, k. ú. Kvakovce , ostatná plocha o výmere 330 m2 nahrádza pozemok číslo 2053/113 o výmere 330 m2 pre Mária Palušová, Štúrova Sv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/ pozemok číslo 1786/59 , k. ú. Kvakovce o výmere 124 m2 nahrádza pozemok  9014 o výmere 124 m2 – Pipjak Martin, Sládkovičova 1572/25, Trebi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:  3 z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ecné zastupiteľstvo schvaľuje prevod nehnuteľného majetku z vlastníctva obce Kvakovce do vlastníctva fyzických osôb pre 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Potičný Jaroslav a Viera Potičná, bytom M. Nešpora 17, Prešov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2144/39 , k.ú. Kvakovce o výmere 280 m2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po 220 Sk/ m2  za cenu 6160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UDr. Gdovin Peter, bytom  Brestovská 112, Humenné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cela číslo 2144/43,k. ú. Kvakovce ,diel 4 o výmere 741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 220 Sk/m2  za cenu  </w:t>
        <w:tab/>
        <w:t>163 02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Tibor Bacso a Ing. Tibor Bacso, ul. Humenská 19, Košice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2144/41, diel 3 a diel 4 o výmere 136 m2 a o výmere 61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, spolu 197 m2 ,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a  parcela č. 2144/42, diel 5, k. ú. Kvakovce,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tatné plochy o výmere 54 m2, celkom 304 m2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 za m2 za cenu  66 880 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Kulka Vladimír, bytom Prostejovska 81,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2144/47 o výmere 72 m2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 220 Sk za m2 za cenu 15 840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jházy Rudolf, bytom Levočská 61, 080 01 Prešov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2025/3 o výmere 76 m2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 za cenu 16 72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 xml:space="preserve">Janevova Anna, rod. Ocilková, sídl. II, 1218/48,  Vranov nad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Topľou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cela číslo 2049/2, k. ú. Kvakovce o výmere 888 m2 za cen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5 36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dčlenením od parcely číslo 2053/18 vo vlastníctve Anny Janevov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 výmere  154  m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celková cena 195360-33880 = 161 48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ilková Žofia, J. Kráľa 961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2053/121, diel 1 o výmere 9 m2 ,  diel 2 o výme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8 m2, spolu 57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 220 Sk za m2 za cenu 12 540 S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ník Jozef,gen. Svobodu 373, 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cela číslo 1987/12, diel 3  o výmere 115 m2 a parcela číslo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87/2, diel l o výmere 130 m2 po 220 Sk za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 cenu 53 90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Zuzana Butalová, Opálova 7, Koš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2053/123 o výmere 108 m2 po 220 Sk za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 cenu 23 760 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ialy Peter, bytom Mierova 1908, Humen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2053/117 o výmere 123 m2 a parcela číslo 1987/1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 výmere 106 m2 spolu 229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 cenu 220 Sk za m2 50 38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doslav Roškovič, Čemernianska 323/38, 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1978/84  o výmere 294 m2 a 1978/83 o výmere 43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olu 732 m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  220 Sk za m2 za cenu 161 04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Kulich Branislav a manž. Eva, Námestie Slobody 969, Vranov n/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cela číslo 1978/62 o výmere 130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 220 Sk za m2 za cenu 28 60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Broz Ján a manž. Ružena Kertisová, ul. Záhradná 782, Vranov n/T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811/62, diel 1 o výmere 100 m2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 za m2 za cenu 22 00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lová Danka, rod. Tkáčová, sídlisko I, 993/28, Vranov nad T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arcela číslo 1811/2 diel l, 1811/63, diel 2, 1811/64, diel 3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 výmere 13 m2, 87 m2, 200 m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 za m2 za cenu 66 000 S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VDr. Šulič Milan, Puškinova 760/1, Vranov nad T. 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816/50 o výmere 108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 za cenu 23 76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g. Kováč Štefan, MUDr. Kováčová Beáta, ul. Krátka , Vranov n/T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cela číslo 1811/58, o výmere 215 m2 diel 1 a diel 2  o výmer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3 m2, spolu 28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 220 Sk za m2 za cenu 63 360 S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ovic Vladimír, Vranov nad Topľou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978/72 o výmere 397 m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 za m2 za cenu 87 34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icha Ján a Adriana, rod. Forgáčová, Humenné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arcela číslo 1811/55 diel 1 a diel 3 a parcela č. 1811/65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 výmere 170 m2, 54 m2, 64 m2 , spolu 288 m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 za m2 za cenu 63 36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dák František a Viera, rod. Zajacová, Jasenovská 129, Humenné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811/56 o výmere 248 m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 za m2 za cenu 54 560 S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rubyová Danka, rod. Kocáková, Gen. Svobodu 326/59, Vranov n/T.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811/59 o výmere 179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  za  cenu 39 38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žičková Lívia, Vranov nad Topľou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arcela číslo 1811/60 k. ú. Kvakovce o výmere 328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 za cenu   72 16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gr. Fazekašová Anna, sídlisko I, 982, Vranov nad Topľou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811/43, diel l a diel 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 výmere 133 m2 a o výmere 65 m2, spolu 198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 za cenu   43 56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Jop Rudolf a Eva Jopová, Exnárová 21, Prešov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858/73, diel 3 o výmere 242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 za cenu  53 240  Sk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ubauer Peter a manž. Katarína, Vranov nad Topľou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858/75, k. ú. Kvakovce o výmere 135 m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 za m2 spolu za 29 700 Sk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Mitaľ Ladislav, Vranov nad Topľou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905/148 o výmere 224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 za cenu  49 280 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Martinovič Miloš a Mgr. Daniela, rod. Mačuchová,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ejovská 15, Prešov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905/83, diel 1 a diel 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 výmere 229 m2 a 149 m2, spolu 378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 xml:space="preserve">po 220 Sk za m2 za cenu  83 160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Sopiak Ján a manž. Mária, rod. Šuľaková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905/143 o výmere 431 m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2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ldižár Jozef, bytom Sibírska 18, Prešov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1786/62, diel 6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 výmere 35 m2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po 220 Sk za m2, za cenu  7 70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Drobňák Mikuláš, Vranov nad Topľou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2087/88 o výmere 400 m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220 Sk za m2   za cenu 88 000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ZNESENIE 79/2008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schvaľujú návrhy mandátnej zmluvy medzi obcou Kvakovce a STAR EU, a.s. pre projekty „Kanalizácia a ČOV“ a „Vodovod“ v obci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80/2008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ecné zastupiteľstvo na základe nariadenia obnovy konania podľa zákona číslo 71/1967 Zb. a uznesenia číslo 16/2008 schvaľuje vrátenie pozemkov pôvodnym reštituentom a následne schvaľuje pridelenie nových pozemkov vlastníkom, ktorým Obec odpredala reštituované pozemky následov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/ pozemok číslo 2053/67, k. ú. Kvakovce  o výmere 200 m2 nahrádza pozemkom č. 2053/112 o výmere 200 m2 pre Pavol Baran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pozemok číslo 2053/105, k. ú. Kvakovce , ostatná plocha o výmere 330 m2 nahrádza pozemok číslo 2053/113 o výmere 330 m2 pre Mária Palušová, Štúrova Sv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/ pozemok číslo 1786/59 , k. ú. Kvakovce o výmere 124 m2 nahrádza pozemok  9014 o výmere 124 m2 – Pipjak Martin, Sládkovičova 1572/25, Trebi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:  3 z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81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144/39 k. ú. Kvakovce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280  m2, </w:t>
      </w: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d parcely č. 2144/1 geometrickým plánom 10806881-161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Potičný Jaroslav a Viera Potičn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ytom M. Nešpora l7, 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kúpnu cenu  220 Sk m2 , spolu 61 600</w:t>
      </w:r>
      <w:r>
        <w:rPr>
          <w:rFonts w:cs="Courier New" w:ascii="Courier New" w:hAnsi="Courier New"/>
          <w:b/>
          <w:bCs/>
        </w:rPr>
        <w:t>.-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82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144/43 k. ú. Kvakovce, diel 4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741  m2, </w:t>
      </w: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arcely č. 2144/28  geometrickým plánom 14294711-32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UDr. Gdovin Pete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estovská 1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umenné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163 020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83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 2144/41 k. ú. Kvakovce,diel 3 a diel 4  - 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136  m2, o výmere 61 m2, spolu 197 m2 a parcela číslo 2191/2, diel l, k. ú. Kvakovce, ostatné plochy o výmere 53 m2 vytvoreného odčlenením od parcely 2191  a parcela číslo 2144/42, diel 5, k. ú. Kvakovce , ostatné plochy o výmere 54 m2, vytvoreného odčlenením  od parcely 2144/28 celk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14294711-32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podielového vlastníctv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Tibor Bacso a Ing. Tibor Bacs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umenská 19, Košice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66 880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84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144/47 k. ú. Kvakovce, 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72  m2, </w:t>
      </w: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d parcely č. 2144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eometrickým plánom 10806881-62/2008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Vladimír Kulk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stejovská  8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15 84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 85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25/3 k. ú. Kvakovce, 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76  m2, </w:t>
      </w: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arcely č. 2025/1  geometrickým plánom 10806881-160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dolf UJHAZ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vočská 6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16 72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 86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49/2 k. ú. Kvakovce, 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888  m2, </w:t>
      </w: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arcely č. 2049/1  geometrickým plánom 10806881-182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a Janevova, rod. Ocilková, sídlisko II, 1218/48 Vranov n/T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kúpnu cenu  220 Sk m2 , spolu 195 360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Obecné zastupiteľstvo zároveň schvaľuje odkúpenie pozemku - parcela číslo 2053/150, k. ú. Kvakovce, zastavané plochy o výmere 154 m2 odčlenením od parcely číslo 2053/18 vo vlastníctve Anny Janevovej  za cenu 220 Sk za m2, spolu 33 880 Sk,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lková cena 195 360 – 33 880 = 161 48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87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53/121 k. ú. Kvakovce, diel 1 a diel 2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 výmere 9 m2 a o výmere 48 m2, spolu 57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  geometrickým plánom 10806881- 176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ilková Žof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12 54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88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87/12, diel 3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parcela číslo 1987/2, diel l o výmere 115 m2 a o výmere 130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arcely č. 1987/1  geometrickým plánom 34331450-072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ník Jozef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n. Svobodu 37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ranov nad Topľou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53 09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89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53/123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 výmere 108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č. 2053/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35344741-69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jeho prevod do  výlučného vlastníctva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Zuzana Butal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álova 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š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23 76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0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53/117 k. ú. Kvakovce,  - </w:t>
      </w:r>
      <w:r>
        <w:rPr>
          <w:rFonts w:cs="Courier New" w:ascii="Courier New" w:hAnsi="Courier New"/>
        </w:rPr>
        <w:t xml:space="preserve">ostatné plochy o výmere 123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a číslo 1987/11, k. ú. Kvakovce o výmere 106 m2, spolu 229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 od parcely   2053/3 a 1987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34974628-21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ialy Peter a manž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ytom Mierova 190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umenné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50 38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1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78/84 a 1978/83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 výmere 294  m2 a o výmere 438 m2, spolu 732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arcely č. 1978/1  geometrickým plánom 10806881-190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doslav Roškovič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mernianska 323/3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161 040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2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78/62   k 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 výmere 130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d parcely č. 1978/1  geometrickým plánom 34331450-071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Kulich Branisla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manž. Ev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mestie Slobody 969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2860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3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1/62, diel 1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100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arcely č. 1811/1 geometrickým plánom 35344741-70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án Broz a manželka Ruže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d. Kertisová, ul. Záhradná 78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2200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4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1811/2, diel l  1811/63 diel 2   1811/64, diel 3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 výmere 13 m2, 87 m2, 200 m2, spol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1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arcely č.  geometrickým plánom 35344741-71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LLOVÁ DANKA, rod. Tkáč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ídlisko I, 963/2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6600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5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6/50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10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 od parcely   181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34331450-066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VDr. Šulič Mila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škinova 760/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23 76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6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1/58 diel 1 a diel 2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215 m2 a o výmere 73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34331450-44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podielového 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Štefan Kováč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UDr. Beáta Kováč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rátk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3 02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6336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7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1978/72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 397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1978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10806881-52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ovic Vladimí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8734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8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1/55, diel l a diel 3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parcela číslo  1811/65  o výmere 170 m2, 54 m2, 64 m2, spolu 28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iel 1811/1 a 1811/2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14294711-31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án Blicha a Adriana, rod. Forgáč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umenné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6336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99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1/56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24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d parcely č. 1811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14294711-30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antišek Berdák a Viera rod. Zajac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senovská 129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54 560 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0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1/59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 výmere 179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34331450-061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rubyová Danka, rod. Kocá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n. Svobodu 326/59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39 38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1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1/60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 32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 1811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34819053-8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ívia Mižič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 72 160 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2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11/43, diel l a diel 2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 výmere 133 m2 a o výmere 65 m2 , spolu 19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11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ometrickým plánom 10806881-175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gr. Anna Fazekaš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ídlisko I, 98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43 560 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 103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58/73, diel 3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 242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58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17206057-119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dolf JOP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Eva Jop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nárova  2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šov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53 24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4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58/75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o výmere 135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tvoreného odčlenením  1858/1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eometrickým plánom 34819053-9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ubauer Peter a manž. Katarí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2970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5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05/148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 výmere  224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  1905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ometrickým plánom 10806881-157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Mitaľ Ladisla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ranov nad Topľou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4928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6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05/83, diel l a diel 2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 výmere 229 m2, o výmere 149 m2, spolu 37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905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ometrickým plánom 36484172-102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Miloš Martin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Mgr. Daniela  r. Mačuch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ejovská 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š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83 160  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7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786/62, diel 2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 výmere 35 m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786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ometrickým plánom 34331450-67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zef Boldižá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bírska 1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7700 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8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05/143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 výmere 431 m2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905/1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32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 jeho prevod do  bezpodielového spolu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Ján Sopia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Mária, rod. Šuľá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94820   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ZNESENIE 109/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87/88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 výmere 400,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087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ometrickým plánom 34331450-059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Mikuláš Drobňá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88 000  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Starosta obce informoval </w:t>
      </w:r>
      <w:r>
        <w:rPr>
          <w:rFonts w:cs="Courier New" w:ascii="Courier New" w:hAnsi="Courier New"/>
          <w:b/>
        </w:rPr>
        <w:t>o dotácii 150 tis. Sk</w:t>
      </w:r>
      <w:r>
        <w:rPr>
          <w:rFonts w:cs="Courier New" w:ascii="Courier New" w:hAnsi="Courier New"/>
        </w:rPr>
        <w:t xml:space="preserve"> pre Obec Kvakovce  z rezervy  Úradu vlády SR, premiéra  R. Fica na opravu strechy Základnej a Materskej školy v Kvakovciach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Kapráľ informoval o možnosti zakúpenia kancelárskej techniky na dražbe mesta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informácia starostu obce o stretnutí nových majiteľov pozemkov na pláži /predaj parcely - p. Straka Štefan,bytom  Grodzin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akovce, 11.11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a: Viera Puškáš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Zástupca starostu :</w:t>
        <w:tab/>
        <w:t xml:space="preserve">       Overovatelia:</w:t>
        <w:tab/>
        <w:t xml:space="preserve">     </w:t>
        <w:tab/>
        <w:t xml:space="preserve">    Starosta obce 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g. Hana Pavlinská 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Viera Gešperov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5:00Z</dcterms:created>
  <dc:creator>A</dc:creator>
  <dc:description/>
  <cp:keywords/>
  <dc:language>en-US</dc:language>
  <cp:lastModifiedBy>Radovan Kapraľ</cp:lastModifiedBy>
  <cp:lastPrinted>2008-11-11T11:02:00Z</cp:lastPrinted>
  <dcterms:modified xsi:type="dcterms:W3CDTF">2008-11-21T09:05:00Z</dcterms:modified>
  <cp:revision>2</cp:revision>
  <dc:subject/>
  <dc:title>Obecný úrad obce Kvakovce,   094 02 ,   okr</dc:title>
</cp:coreProperties>
</file>