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Obecný úrad obce Kvakovce,   094 02 ,  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riadneho  zasadnutia obecného zastupiteľstva konaného dňa 28.05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 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/ Úv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/ Nariadenie obnovy konania podľa zákona č. 71/1967 Zb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/ Nový dodatok na vývoz TKO od 1.1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/ Písomné oznámenie starostu obce o ochrane verejného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áujmu pri výkone funkcií verejných funkcionáro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/ Žiadosť o prenájom obecného bytu v budove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 Kvakovci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/ Žiadosť o zníženie poplatku za vývoz fekál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/ Sťažnosť p. Mihoka Iv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/ Investičná výstavba v k. ú.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/ Cenová ponuka na parkový trak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/Prevod nehnuteľného majetku obce Kvakovce do vlastníct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yzických osôb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/Zmluva o združení medzi Prešovským samosprávnym krajom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 obcou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/Organizácia Jánskych oslá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/Rôz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ivítal prítomných poslancov , oboznámil ich s programom a požiadal o schválenie bodov program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ec obecného zastupiteľstva  Jozef Danč navrhol, aby do programu bolo zaradené prerokovanie odvolania SAD, Vranov nad Topľou proti platobnému výmeru na daň z nehnuteľnost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hlasovali za zmenu programu obecného zastupiteľstva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Hlasovanie: 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riadenie obnovy konania podľa zákona číslo 71/1967 Zb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alé vedenie obce predalo pozemky, ktoré sú evidované v rámci reštitučného zákona. Ing. Štefanko, riaditeľ Pozemkového úradu  vysvetlil, že bola nariadená obnova konania, aby sa vyriešila celá záležitosť. Podľa § 5, odst. 3 zákona č. 229/1991 Zb. v znení neskorších predpisov povinn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a / v tomto prípade Obec Kvakovce/ je povinná s nehnuteľnosťami až do ich vydania oprávnenej osobe nakladať so starostlivosťou riadneho hospodára, odo dňa účinnosti tohto zákona nemôže tieto veci, ich súčasti a príslušenstvo previesť do vlastníctva iného. Takéto právne  úkony sú neplatné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starosta poďakoval p. Ing. Štefankovi za prednesený výklad zákon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berie na vedomie nariadenie obnovy konania podľa zákona 71/1967 Zb.  a poveruje starostu obce následným konaní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osť SAD o úľavu na dani z nehnuteľno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chod p. Kapráľa , poslanca obecného zastupiteľstva o 17.25 h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jadrenie p. Čikotovej, správy daní a poplatkov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Zákon o dani z nehnuteľnosti neuznáva oslobodenie z  dôvodu, -  že sa stavba nevyužív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ujúce pre výpočet dane sú údaje na L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overuje starostu obce a správcu dane z nehnuteľnosti na vypracovanie odpovede – zamietavé stanovisko - Slovenskej autobusovej doprave Vranov nad T ohľadom platobného výmeru k dani z nehnuteľnosti na rok 20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 dodatok na vývoz TKO od 1.1.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nový dodatok na vývoz tuhého komunálneho odpadu od 1.1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somné oznámenie starostu obce Kvakovce, p. Vladislava Kolesára o ochrane verejného záujmu pri výkone verejnej funk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i/>
        </w:rPr>
        <w:t>berie na vedomie</w:t>
      </w:r>
      <w:r>
        <w:rPr>
          <w:rFonts w:cs="Courier New" w:ascii="Courier New" w:hAnsi="Courier New"/>
        </w:rPr>
        <w:t xml:space="preserve">   písomné oznámenie starostu obce k 30.3.20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6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Žiadosť o prenájom obecného bytu v budove  školy v Kvakovcia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strany obce Kvakovce je skôr záujem o odpredaj bytu nie prenájom. Tento byt je v havarijnom  stave, treba do   neho investovať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nesúhlasí s prenájmom školského bytu  vzhľadom na havarijný stav a potreby pomerne veľkej investície zo strany obce, prikláňa sa k predaju predmetného byt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proti prenájmu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1 sa 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osť o zníženie poplatku za vývoz fekál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Čaplová, Pohostinstvo Kvakovce podala žiadosť o zníženie poplatku za vývoz fekálii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ývoz fekálii je záležitosťou s.r.o. Domasacity , preto obecné zastupiteľstvo </w:t>
      </w:r>
      <w:r>
        <w:rPr>
          <w:rFonts w:cs="Courier New" w:ascii="Courier New" w:hAnsi="Courier New"/>
          <w:i/>
        </w:rPr>
        <w:t>berie na vedomie</w:t>
      </w:r>
      <w:r>
        <w:rPr>
          <w:rFonts w:cs="Courier New" w:ascii="Courier New" w:hAnsi="Courier New"/>
        </w:rPr>
        <w:t xml:space="preserve"> žiadosť o zníženie poplatku za vývoz fekál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ťažnosť p. Ivana Mihok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berie na vedomie sťažnosť p. Mihoka Ivana a poveruje starostu obce zorganizovať stretnutie dotknutých strán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čná výstavba v k. ú.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šenie kanalizácie na ulici od domu číslo 19 po dom č. 26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e tu ponuka od firmy -Ján Sčerba- na betónové tvárnice v cene 470 tis. S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. Urbančok</w:t>
      </w:r>
      <w:r>
        <w:rPr>
          <w:rFonts w:cs="Courier New" w:ascii="Courier New" w:hAnsi="Courier New"/>
        </w:rPr>
        <w:t xml:space="preserve"> – keďže je tu ponuka firmy vzhľadom na to, že na tejto ulici je prestarlé obyvateľstvo, treba to riešiť cez firmu, vzhľadom na dlhé obdobie havarijného stavu ulic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.  Pavlinská</w:t>
      </w:r>
      <w:r>
        <w:rPr>
          <w:rFonts w:cs="Courier New" w:ascii="Courier New" w:hAnsi="Courier New"/>
        </w:rPr>
        <w:t xml:space="preserve"> – treba to urobiť, podstatné je aj to, kto to bude robiť, potrebné zabezpečiť lacnejšiu ponuku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. Kapráľ</w:t>
      </w:r>
      <w:r>
        <w:rPr>
          <w:rFonts w:cs="Courier New" w:ascii="Courier New" w:hAnsi="Courier New"/>
        </w:rPr>
        <w:t xml:space="preserve"> – zabezpečiť aspoň 3-4 ponuky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. Pavlinská</w:t>
      </w:r>
      <w:r>
        <w:rPr>
          <w:rFonts w:cs="Courier New" w:ascii="Courier New" w:hAnsi="Courier New"/>
        </w:rPr>
        <w:t xml:space="preserve"> – súhlasí s návrhom p. Kapráľa s tým, že sa potom uskutoční zasadnutie obecného zastupiteľstva  na výber dodávateľ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poveruje starostu obce na získanie ďalších ponúk v  záležitosti „Kanál od domu č. 19 po dom č. 26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ová ponuka na parkový trakt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. Kapráľ – je tu ponuka na parkový traktor na kvalitné kosenie – cena do 60-65 tis.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kúpu parkového traktora po vyskúšaní v teréne v dohodnutej cenovej relác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: 5 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nehnuteľného majetku Obce Kvakovce  do vlastníctva fyzických osôb / p. Urbančok,Kvakovce 32, p. Čikotová,Kvakovce 76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Návrh p. poslanca Mgr. Kapraľa</w:t>
      </w:r>
      <w:r>
        <w:rPr>
          <w:rFonts w:cs="Courier New" w:ascii="Courier New" w:hAnsi="Courier New"/>
        </w:rPr>
        <w:t xml:space="preserve"> -  aby pozemky pre p. Urbančoka Pavla a p. Čikotovú Annu boli predávané takisto formou verejnej súťaže a nie priamym predaj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l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3 pro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 neprítomný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Obce Kvakovce  do vlastníctva fyzických osôb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odpredaj novovytvorenej parcel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odľa § 7, odst. 2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83/2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000  m2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8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1553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6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26.05.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– M.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VOL URBANČO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VAKOVCE 3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lasovanie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 z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 pro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53/43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18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30107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4331450082/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26.06.200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li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JUDr. Konštantín Vaľ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sík Delostrelcov číslo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0 01 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T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960/27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522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960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7060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5344741-34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1.5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mwell – Marián Velčk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ton Berdi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mášiková 4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0 01 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 xml:space="preserve">50 percent z </w:t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Vzhľadom na zosuvné pásmo </w:t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786/10, 1786/73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51,244 m2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polu</w:t>
        <w:tab/>
        <w:tab/>
        <w:tab/>
        <w:t xml:space="preserve">   295 m2</w:t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35 271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43314500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9.10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lin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a Račková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ídlisko JUH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1/48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221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185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4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7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Štefanko Mich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Františka Štefanková, rod. Ferenc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1/48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221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185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4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ňa 7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Štefanko Mich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Františka Štefanková, rod. Ferenc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1/49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203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185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4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7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Martina Pastorá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olgogradská 58 , 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NOVOVYTVORENEJ PARCEL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EZ VEREJNÚ SÚŤA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6/47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72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14055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14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liam Mandzá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borecká 1853/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ARCEL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207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. ú. Kvakovce  diel 1</w:t>
        <w:tab/>
        <w:t>188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diel 2    32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spolu    220 m2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- 49 m2 chyba katastra   171 m2 </w:t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2053/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43762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7206057-3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28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kart Prešov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rco Karo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kúpnu cenu    l Sk za 49 m2 = 49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1 m2 po 220 Sk za m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NOVOVYTVORENEJ PARCEL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odľa § 7, odst.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978/7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. ú. Kvakovce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 výmere 16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97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7158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52/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ňa 23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ikotová Da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vakovce 76, okr. Vranov nad T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   385 Sk za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pro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informoval o podpísaní Zmluvy o združení medzi Prešovským samosprávnym krajom a Obcou Kvakovce uzatvorenej podľa § 829 a násl. Občianskeho zákonníka a § 18, odst. 3 zákona číslo 583/2004 Z.z. o rozpočtových pravidlách územnej samosprávy v znení neskorších predpisov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erbu obce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erb obce Kvakovce, ktorý odporúčila heraldická komisia Ministerstva vnútra Slovenskej republiky v podobe: v zelenom štíte päť zlatolistých bukov, zakorenených do zlatého návršia, vyrastajúce z modrej zvlnenej päty štítu, preloženej zlatou  striebroplutvou rybo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jka obce Kvakovce pozostáva zo šiestich pozdĺžnych pruhov vo farbách žltej, zelenej, žltej, bielej, modrej a bielej.Vlajka má pomer strán 2:3 a ukončená je troma cípmi, t.j. dvomi zástrihmi, siahajúcimi do tretiny jej list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1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rganizácia Jánskych slávností dňa 21.6.2008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detí Materskej školy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detí Základnej školy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hudobnej  skupiny Drišľak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ľudového rozprávača – Araň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mužskej skupiny z Kvakoviec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úpenie dievčenskej skupiny z Kvakovi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z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firma MIRA – vývoz T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UNITRADE, s.r.o. Vranov nad T.  – zriadenie vecného breme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a účelom prepojenia Reštaurácie a bazéna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. Kapráľ – komisia cestovného ruchu je nefunkčná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p. Olách – zriadenie vecného bremena na el. prípoj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Žiadosť Klubu dôchodcov Sl. Kajňa o príspevo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otváracie hodiny v bufete Plecháč na Domaši podľa predloženej žiados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 MIRA, s.r.o. 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žiadosť UNITRADE, s.r.o. Vranov nad Topľou o prenájom parcely číslo 2087/84 ohľadom obecnej cesty. Obecné zastupiteľstvo schvaľuje zriadenie vecného bremena za účelom prepojenia Reštaurácie a bazén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riadenie vecného bremená na elektrickú prípojku parcela číslo 2053/98 cez parcelu číslo 2053/35 vo vlastníctve Obce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žiadosť Klubu dôchodcov Slovenská Kajňa o finančný príspevok vo výške 100 Sk na os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     neprítomný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. Kaprá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komisia cestovného ruchu je nečinná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požiadal obecné zastupiteľstvo  o prevolenie komi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požiadal o harmonogram zasadnutí OZ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ložil zásady informovania obce Kvakovc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ložil odmeňovací poriadok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ložil rokovací poriadok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iadal o prístup na internetovú stránku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hlasovalo o prístupe p. poslanca Kapráľa  na internetovú stránku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sa zdrž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nepritomný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berie na vedomie nariadenie obnovy konania podľa zákona 71/1967 Zb.  a poveruje starostu obce následným konaní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overuje starostu obce a správcu dane z nehnuteľnosti na vypracovanie odpovede – zamietavé stanovisko - Slovenskej autobusovej doprave Vranov nad T ohľadom platobného výmeru k dani z nehnuteľnosti na rok 20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8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nový dodatok na vývoz tuhého komunálneho odpadu od 1.1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9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nesúhlasí s prenájmom školského bytu  vzhľadom na havarijný stav a potreby pomerne veľkej investície zo strany obce, prikláňa sa k predaju predmetného byt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proti prenájm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sa 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0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berie na vedomie sťažnosť p. Mihoka Ivana a poveruje starostu obce zorganizovať stretnutie dotknutých strán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overuje starostu obce na získanie ďalších ponúk v  záležitosti „Kanál od domu č. 19 po dom č. 26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5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kúpu parkového traktora po vyskúšaní v teréne v dohodnutej cenovej relác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: 5 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3/200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5: Odpredaj pozemku ostatným záujemcom podľa § 4 môže byť zrealizovaný aj iným spôsobom, ako je to uvedené v § 4  Všeobecne záväzného nariadenia  o predaji pozemkov vo vlastníctva obce Kvakovce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novovytvorenej parcel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odľa § 7, odst.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83/2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000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8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1553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6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26.05.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– M.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VOL URBANČO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VAKOVCE 3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lasovanie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pro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4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53/43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18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30107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4331450082/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26.06.200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li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Konštantín Vaľ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sík Delostrelcov číslo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0 01 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T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960/27 k. ú. Kvakovc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522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960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7060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5344741-34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1.5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mwell – Marián Velčk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ton Berdi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mášiková 4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0 01 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 xml:space="preserve">50 percent z </w:t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Vzhľadom na zosuvné pásmo </w:t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T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6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786/10, 1786/73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51,244 m2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polu</w:t>
        <w:tab/>
        <w:tab/>
        <w:tab/>
        <w:t>295 m2</w:t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35 271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43314500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9.10.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lin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a Račková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ídlisko JUH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1/48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221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185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4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7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Štefanko Mich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Františka Štefanková, rod. Ferenc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 28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odpredaj POZEMKU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1/49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203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185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4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7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Martina Pastorá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lgogradská 58, Prešo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>220 Sk za l m2</w:t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9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NOVOVYTVORENEJ PARCEL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EZ VEREJNÚ SÚŤA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816/47 k. ú. Kvakovce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 172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14055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3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14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– Marián Urb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liam Mandzá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borecká 1853/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l"/>
        <w:rPr/>
      </w:pPr>
      <w:r>
        <w:rPr/>
      </w:r>
    </w:p>
    <w:p>
      <w:pPr>
        <w:pStyle w:val="T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0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ARCEL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207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. ú. Kvakovce  diel 1</w:t>
        <w:tab/>
        <w:t>188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diel 2    32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spolu    220 m2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- 49 m2 chyba katastra   171 m2 </w:t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2053/3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43762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7206057-37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ňa 28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kart Prešov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rco Karo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kúpnu cenu    l Sk za 49 m2 = 49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1 m2 po 220 Sk za m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l"/>
        <w:rPr/>
      </w:pPr>
      <w:r>
        <w:rPr/>
        <w:t>Hlasovanie :</w:t>
      </w:r>
    </w:p>
    <w:p>
      <w:pPr>
        <w:pStyle w:val="Tl"/>
        <w:rPr/>
      </w:pPr>
      <w:r>
        <w:rPr/>
        <w:t>4 za</w:t>
      </w:r>
    </w:p>
    <w:p>
      <w:pPr>
        <w:pStyle w:val="Tl"/>
        <w:rPr/>
      </w:pPr>
      <w:r>
        <w:rPr/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5: Odpredaj pozemku ostatným záujemcom podľa § 4 môže byť zrealizovaný aj iným spôsobom, ako je to uvedené v § 4  Všeobecne záväzného nariadenia  o predaji pozemkov vo vlastníctva obce Kvakovce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NOVOVYTVORENEJ PARCELY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odľa § 7, odst.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 1978/7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. ú. Kvakovce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 výmere 164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97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7158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52/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ňa 23.4.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det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ikotová Da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vakovce 76, okr.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   385 Sk za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pro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informoval o podpísaní Zmluvy o združení medzi Prešovským samosprávnym krajom a Obcou Kvakovce uzatvorenej podľa § 829 a násl. Občianskeho zákonníka a § 18, odst. 3 zákona číslo 583/2004 Z.z. o rozpočtových pravidlách územnej samosprávy v znení neskorších predpisov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3/200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erbu obce Kvakov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erb obce Kvakovce, ktorý odporúčila heraldická komisia Ministerstva vnútra Slovenskej republiky v podobe: v zelenom štíte päť zlatolistých bukov, zakorenených do zlatého návršia, vyrastajúce z modrej zvlnenej päty štítu, preloženej zlatou  striebroplutvou rybo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jka obce Kvakovce pozostáva zo šiestich pozdĺžnych pruhov vo farbách žltej, zelenej, žltej, bielej, modrej a bielej.Vlajka má pomer strán 2:3 a ukončená je troma cípmi, t.j. dvomi zástrihmi, siahajúcimi do tretiny jej list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4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otváracie hodiny v bufete Plecháč na Domaši podľa predloženej žiadosti- od pondelka do stredy, vrátane nedele od 9.00 – 24.00 hod. , štvrtok, piatok, sobota od 9.00 – 2.00 hod. pr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Firmu MIRA, s.r.o. , sídl. Juh 1063, 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5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žiadosť UNITRADE, s.r.o. Vranov nad Topľou o prenájom parcely číslo 2087/84 ohľadom obecnej cesty. Obecné zastupiteľstvo schvaľuje zriadenie vecného bremena za účelom prepojenia Reštaurácie a bazén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6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zriadenie vecného bremena na elektrickú prípojku parcela číslo 2053/98 cez parcelu číslo 2053/35 vo vlastníctve Obce Kvakov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7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žiadosť Klubu dôchodcov Slovenská Kajňa o finančný príspevok vo výške 100 Sk na os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8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presúva prerokovanie všetkých materiálov predložených  p. poslancom Kapráľom na  najbližšie zasadnutie obecného zastupiteľstv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 : 4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eprítomn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9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hlasovalo o prístupe p. poslanca Kapráľa  na internetovú stránku obce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sa zdrž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nepritomný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Zástupca starostu obce:</w:t>
        <w:tab/>
        <w:t>Overovatelia:</w:t>
        <w:tab/>
        <w:t xml:space="preserve">      Starosta obce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g. Hana Pavlinská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Viera Gešperová</w:t>
      </w:r>
    </w:p>
    <w:p>
      <w:pPr>
        <w:pStyle w:val="T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0:00Z</dcterms:created>
  <dc:creator>A</dc:creator>
  <dc:description/>
  <cp:keywords/>
  <dc:language>en-US</dc:language>
  <cp:lastModifiedBy>Radovan Kapraľ</cp:lastModifiedBy>
  <cp:lastPrinted>2008-06-04T14:35:00Z</cp:lastPrinted>
  <dcterms:modified xsi:type="dcterms:W3CDTF">2008-06-24T10:30:00Z</dcterms:modified>
  <cp:revision>2</cp:revision>
  <dc:subject/>
  <dc:title>Obecný úrad obce Kvakovce,   094 02 ,   okr</dc:title>
</cp:coreProperties>
</file>