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OBEC KVAKOVCE ,  Obecný úrad,  Kvakovce 88, 094 02 , okr. Vranov n/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ab/>
        <w:t>Zápisnica</w:t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 ustanovujúceho zasadnutia obecného zastupiteľstva konaného 27.12.2010 o 17,00 hod. v zasadačke Obecného úradu v Kvakovciach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tarosta obce Vladislav Kolesár privítal všetkých prítomných a otvoril ustanovujúce zasadnutie obecného zastupiteľstv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Za zapisovateľa bola zvolená p. Viera Puškášová.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18"/>
          <w:szCs w:val="18"/>
        </w:rPr>
        <w:t>Za overovateľov: p. Viktor Humeník a Zdenko Magnus.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Program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. Otvoreni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Určenie zapisovateľa a overovateľov zápisnic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Oznámenie výsledkov volieb do orgánov samosprávy obc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 odovzdanie osvedčení o zvolení novozvolenému starostovi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 poslancom obecného zastupiteľstva   obc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Zloženie sľubu novozvoleného starostu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Zloženie sľubu poslancov novozvoleného obecného zastupiteľstv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Vystúpenie novozvoleného starostu obc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Schválenie programu ustanovujúceho zastupiteľstv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8. Poverenie poslanca obecného zastupiteľstva, ktorý bude oprávnený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volávať a viesť zasadnutia obecného zastupiteľstv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Určenie platu starostu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Návrhy komisií a voľba ich predsedov a členov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Diskusi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. Záver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rosta obce vyzval predsedu miestnej volebnej komisie Štefana Pavučka, aby oboznámil s výsledkami volieb do orgánov samosprávy obce. Štefan Pavučko prečítal informáciu o získaných počtov hlasov na funkciu starostu obce aj poslancov obecného zastupiteľstva. Zároveň im všetkým boli odovzdané osvedčenia o zvolení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Starosta obce </w:t>
      </w:r>
      <w:r>
        <w:rPr>
          <w:rFonts w:cs="Courier New" w:ascii="Courier New" w:hAnsi="Courier New"/>
          <w:b/>
          <w:sz w:val="20"/>
          <w:szCs w:val="20"/>
        </w:rPr>
        <w:t>Vladislav Kolesár</w:t>
      </w:r>
      <w:r>
        <w:rPr>
          <w:rFonts w:cs="Courier New" w:ascii="Courier New" w:hAnsi="Courier New"/>
          <w:sz w:val="20"/>
          <w:szCs w:val="20"/>
        </w:rPr>
        <w:t xml:space="preserve"> zložil a podpísal  sľub starostu 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lanci obecného zastupiteľstva zložili a podpísali sľub poslanca obecného zastupiteľstva:</w:t>
      </w:r>
    </w:p>
    <w:p>
      <w:pPr>
        <w:pStyle w:val="Normal"/>
        <w:ind w:left="2124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án Tutko</w:t>
      </w:r>
    </w:p>
    <w:p>
      <w:pPr>
        <w:pStyle w:val="Normal"/>
        <w:ind w:left="2124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iktor Humeník</w:t>
      </w:r>
    </w:p>
    <w:p>
      <w:pPr>
        <w:pStyle w:val="Normal"/>
        <w:ind w:left="2124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zef Danč</w:t>
      </w:r>
    </w:p>
    <w:p>
      <w:pPr>
        <w:pStyle w:val="Normal"/>
        <w:ind w:left="2124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denko Magnus</w:t>
      </w:r>
    </w:p>
    <w:p>
      <w:pPr>
        <w:pStyle w:val="Normal"/>
        <w:ind w:left="2124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Jaroslav Dupaľ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o zložení sľubu starostu obce , p. Vladislav Kolesár, novozvolený starosta obce predniesol príhovor k poslancom a verejnosti. Zablahoželal poslancom k zvolenému mandátu na volebné obdobie 2010-2014 a zároveň vyzval poslancov k zodpovednosti, aby túto úlohu zvládli obojstranne dôstojne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 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slanec Ján Tutko –zmena programu obecného zastupiteľstva -  návrh posunúť bod 11.- rôzne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bod 12. diskusi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 13.- záve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Hlasovanie: 5 z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 xml:space="preserve">0 proti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>0 zdržal s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 8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overenie poslanca obecného zastupiteľstva, ktorý bude oprávnený zvolávať a viesť zasadnutia obecného zastupiteľstva v Kvakovciach v prípadoch podľa § 12, odst. 2, prvá veta, odst. 3, tretia veta, odst. 5, tretia veta a odst. 6, tretia veta zákona číslo 369/1990 Zb. o obecnom zriadení v znení neskorších predpisov.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nto návrh má byť odporúčaním od poslancov obecného zastupiteľstva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 Dupaľ – navrhol p. Jána Tutk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ecné zastupiteľstvo schvaľuje a poveruje p. Jána Tutka, poslanca OZ, ktorý bude oprávnený zvolávať a viesť zasadnutia obecného zastupiteľstva v Kvakovciach v prípadoch podľa § 12, odst. 2, prvá veta, odst. 3, tretia veta, odst. 5, tretia veta a odst. 6 ,tretia veta zákona číslo 369/1990 Zb. o obecnom zriadení v znení neskorších predpisov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ávrh uzneseni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ecné zastupiteľstvo schvaľuje a poveruje p. Jána Tutka, poslanca OZ, ktorý bude oprávnený zvolávať a viesť zasadnutia obecného zastupiteľstva v Kvakovciach v prípadoch podľa § 12, odst. 2, prvá veta, odst. 3, tregtia veta, odst. 5 tretia veta a odst. 6 tretia veta zákona číslo 369/1990 Zb. o obecnom zriadení v znení neskorších predpisov.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Hlasovanie: 4 z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</w:t>
        <w:tab/>
        <w:tab/>
        <w:tab/>
        <w:t>0 proti</w:t>
      </w:r>
    </w:p>
    <w:p>
      <w:pPr>
        <w:pStyle w:val="Normal"/>
        <w:ind w:left="4956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sa zdržal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 9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rčenie platu starostu obc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cné zastupiteľstvo obce Kvakovce v zmysle zákona NR SR o právnom postavení a platových pomeroch starostov obcí a primátorov miest číslo 253/1994 Z.z. v znení neskorších zmien a doplnkov schvaľuje základný plat starostovi obce Kvakovce p. Vladislavi Kolesárovi vo výške podľa § 3, odst. l a odst. 2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Za správny výpočet podľa predmetného schváleného ustanovenia  zodpovedá mzdová účtovníčka obce Kvakovce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ávrh uzneseni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cné zastupiteľstvo obce Kvakovce v zmysle zákona NR SR o právnom postavení a platových pomeroch starostov obcí a primátorov miest číslo 253/1994 Z.z. v znení neskorších zmien a doplnkov schvaľuje základný plat starostovi obce Kvakovce p. Vladislavi Kolesárovi vo výške podľa § 3, odst. l a odst. 2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Za správny výpočet podľa predmetného schváleného ustanovenia  zodpovedá mzdová účtovníčka obce Kvakovc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 xml:space="preserve">Hlasovanie: 5 za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0 proti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0 zdržal s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 1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Návrhy komisií a voľba ich predsedov a členov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 Tutko –  treba zvážiť aké komisie budú zriadené, aby sa zachoval zmysel a fungovanie v kvalite nie v kvantit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ľbu komisií a predsedov presunúť na ďalšie obecné zastupiteľstvo 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 xml:space="preserve">Hlasovanie: 5 za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0 proti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0 zdržal s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 11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ôzn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Na základe žiadosti p. Jána Karpáča o opatrovateľskú službu z vážnych zdravotných problémov túto starosta obce navrhol starosta obce riešiť cez Úrad práce, sociálnych vecí a rodiny v rámci programu na podporu zamestnanosti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ávrh uzneseni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becné zastupiteľstvo  schvaľuje opatrovateľskú službu pre p. Karpača Jána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prefinancovanú cez Úrad práce, sociálnych vecí a rodiny v rámci programu na podporu zamestnanosti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 xml:space="preserve">Hlasovanie: 5 za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0 proti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0 zdržal s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. Tutko Ján predložil návrh uznesení na schválenie obecnému zastupiteľstvu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sovanie prebehlo o všetkých bodoch naraz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ávrh uznesení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Plán zasadnutí obecného zastupiteľstva v roku 201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ždy prvý pondelok v mesiaci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Pozastaviť predaj nehnuteľného a hnuteľného majetku obce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 okamžitou platnosťou až do odvolania obecným zastupiteľstvom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Z ukladá starostovi obce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praviť všetky obecné normy, zásady, VZN /aktuálne platné –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písané starostom , opečiatkované/ do 15.01.2011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riadiť kanceláriu pre zástupcu starostu /poslancov/ v budove  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cného úradu do 15.01.2011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riadiť schránku pre dotazy občanov do 15.01.2011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ložiť rozpočet obce na rok 2011 /podpísaný starostom obce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 opečiatkovaný/ do 15.01.2011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ovať poslancov OZ o všetkých investičných akciách obce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rozostavaných, pripravovaných, plánovaných/ ich technickom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ve a finančnom krytí / termín do najbližšieho zasadnutia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cného zastupiteľstva /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ložiť poslancom OZ všetky aktuálne LV obce do 15.01.20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Pripraviť k nahliadnutiu všetky zápisnice OZ od roku 2006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termín stály/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ovať  poslancov OZ o územnom pláne obce /termín do naj-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žšieho zasadnutia OZ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Informovať poslancov OZ o stave na všetkých účtoch obce</w:t>
      </w:r>
    </w:p>
    <w:p>
      <w:pPr>
        <w:pStyle w:val="Normal"/>
        <w:ind w:left="765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k 31.12.2010    /termín do najbližšieho zasadnutia OZ/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.Predkladať pripravené pracovné návrhy uznesení obecného zastu-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iteľstva k jednotlivým programom zasadnutí OZ /termín stály/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1.Predložiť poslancom OZ informáciu o počte zamestnancov obce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ch pracovnoprávnom vzťahu k obci spolu s popisom ich pracov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ej činnosti a výškou miezd do 15.01.2011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2.Predložiť poslancom OZ aktuálny mapový podklad – katastráln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pa intravilánu obce a RS Domaša – Dobrá do 31.01.2011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 xml:space="preserve">Hlasovanie: 5 za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0 proti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0 zdržal sa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Z  navrhu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Zriadenie výboru za časť obce -  RS Domaša  Dobrá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rostredkovanie stretnutia poslancov OZ s p. Ing. arch.Petrom Doričkom  </w:t>
      </w:r>
    </w:p>
    <w:p>
      <w:pPr>
        <w:pStyle w:val="Normal"/>
        <w:ind w:left="9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65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p. Dupaľ Jaroslav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štou a mailom zasielať pozvánky na obecné zastupiteľstvo  aj materiály na zasadnutie obecného zastupiteľstva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+ vyhlásiť v obecnom rozhlase konanie OZ 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 vyvesiť na obecnej tabuli pozvánku aj zápisnicu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p. Tutko Ján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verejniť výsledky volieb do orgánov samosprávy, ale aj  všetky štandartné štatistické údaje, ktoré sú v zápisnici o výsledku volieb do samosprávy obce,  zverejniť ich na internetovej stránke a úradnej tabuli obce.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dpovedný: predseda miestnej volebnej komisie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Zapisovateľka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ávrh uznesenia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verejniť výsledky volieb do orgánov samosprávy, ale aj všetky štandardné štatistické  údaje, ktoré sú obsiahnuté v zápisnici o výsledku volieb  na internetovej stránke a úradnej tabuli obce.     </w:t>
      </w:r>
    </w:p>
    <w:p>
      <w:pPr>
        <w:pStyle w:val="Normal"/>
        <w:ind w:left="1473" w:firstLine="651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odpovedný:  predseda miestnej volebnej komisie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zapisovateľka MVK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sovanie: 5 za</w:t>
      </w:r>
    </w:p>
    <w:p>
      <w:pPr>
        <w:pStyle w:val="Normal"/>
        <w:ind w:left="424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0 proti</w:t>
      </w:r>
    </w:p>
    <w:p>
      <w:pPr>
        <w:pStyle w:val="Normal"/>
        <w:ind w:left="4248"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0 zdržal sa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p. Dupaľ Jaroslav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o sa týka odmien poslancov, odporúča nechať v platnosti pôvodné posledné odmeňovanie predchádzajúcich poslancov OZ, t.j. zachováva sa pôvodná suma 1200 EUR pre všetkých poslancov spolu na rok, 240 EUR na jedného poslanca ročne.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Návrh uznesenia 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Obecné zastupiteľstvo schvaľuje odmenu poslanca obecného zastupiteľstva vo  výške  240 EUR / na jedného poslanca ročn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lasovanie: 5 za 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0 proti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0 zdržal sa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P. Nemešová Mária</w:t>
      </w:r>
    </w:p>
    <w:p>
      <w:pPr>
        <w:pStyle w:val="Normal"/>
        <w:ind w:left="765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edložila poslancom list zaslaný starostovi obce v septembri 2010, na ktorý nedostala žiadnu odpoveď. 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de o riešenie problému s pohostinstvom, otváracími a zatváracimi hodinami, problém s pozemkom, vývozom žumpy, uplatnením vlastníckych nárokov. 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p. Tutko Ján</w:t>
      </w:r>
    </w:p>
    <w:p>
      <w:pPr>
        <w:pStyle w:val="Normal"/>
        <w:ind w:left="765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Materiály si naštudujú a budú konať v prospech riešenia celého prípadu. Pokiaľ pochybila Obec ,urobí sa náprava, pokiaľ nejaký iný správny orgán, poradia v ďalšom postupe. 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ind w:left="765" w:hanging="0"/>
        <w:jc w:val="both"/>
        <w:rPr/>
      </w:pPr>
      <w:r>
        <w:rPr>
          <w:rFonts w:cs="Courier New" w:ascii="Courier New" w:hAnsi="Courier New"/>
          <w:b/>
          <w:i/>
          <w:sz w:val="20"/>
          <w:szCs w:val="20"/>
        </w:rPr>
        <w:t>p. Kolesár Vladislav , starosta obce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émy sa nahromadili, ale  sa aj riešili. Vybavili sa finančné prostriedky na plastové okná z rezervy predsedu Vlády SR. Niektoré žiadosti aj napriek obrovskej snahe boli zamietnuté. Patrí k nim aj žiadosť o finančné prostriedky na rekonštrukciu strechy kultúrneho domu.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65" w:hanging="0"/>
        <w:jc w:val="both"/>
        <w:rPr/>
      </w:pPr>
      <w:r>
        <w:rPr>
          <w:rFonts w:cs="Courier New" w:ascii="Courier New" w:hAnsi="Courier New"/>
          <w:b/>
          <w:i/>
          <w:sz w:val="20"/>
          <w:szCs w:val="20"/>
        </w:rPr>
        <w:t>p. Mgr. Aster</w:t>
      </w:r>
    </w:p>
    <w:p>
      <w:pPr>
        <w:pStyle w:val="Normal"/>
        <w:ind w:left="765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Vybavoval pre Obec Kvakovce prostriedky na realizáciu rekonštrukcie  strechy kultúrneho domu v Kvakovciach z rezervy predsedníčky Vlády SR. Má informácie, že tieto prostriedky boli pozastavené na základe listu bývalého poslanca obecného zastupiteľstva. 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p. Mgr. Kapráľ Radovan</w:t>
      </w:r>
    </w:p>
    <w:p>
      <w:pPr>
        <w:pStyle w:val="Normal"/>
        <w:ind w:left="765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p. Aster presadzoval  už v minulosti  nevýhodnú zmluvu pre Obec  na prefinancovanie miestnych komunikácii, pri realizácii ktorej  Obec mohla skončiť v exekúcii. Rezerva predsedníčky Vlády má slúžiť na akútne prípady, napr.  spojené s nedávnymi povodňami, ktoré sa nedajú a nevedia riešiť iným spôsobom. Na financovanie rekonštrukcie kultúrneho domu  je v riešení žiadosť cez projekt cezhraničnej spolupráce.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p.Nemešová Mária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 obci chýba informovanosť, nedoriešenie vlastníckych vzťahov v spoločnosti Pavučko a spol, Lesná a urbariátna spoločnosť Kvakovce, preto žiada o pomoc pri riešení aj obecné zastupiteľstvo.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p. Front František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yzýva poslancov k zodpovednému prístupu k riešeniu problémov, ktoré sa v minulom období neriešili a ktoré žiadal riešiť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p. Tutko Ján</w:t>
      </w:r>
    </w:p>
    <w:p>
      <w:pPr>
        <w:pStyle w:val="Normal"/>
        <w:ind w:left="765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Najbližšie zasadnutie obecného zastupiteľstva zvolať na pondelok 17.01.2011.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0"/>
          <w:szCs w:val="20"/>
        </w:rPr>
        <w:t>Viktor Humeník</w:t>
        <w:tab/>
        <w:tab/>
        <w:t xml:space="preserve">  Vladislav Kolesár</w:t>
        <w:tab/>
        <w:tab/>
        <w:t xml:space="preserve">     Zdenko Magn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i/>
          <w:sz w:val="18"/>
          <w:szCs w:val="18"/>
        </w:rPr>
        <w:t>overovateľ</w:t>
        <w:tab/>
        <w:tab/>
        <w:t xml:space="preserve">            starosta obce                      overovateľ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cné zastupiteľstvo v Kvakovciach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nané dňa 27.11.2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A. b e r i e    n a </w:t>
        <w:tab/>
        <w:t xml:space="preserve">v e d o m i e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. výsledky volieb do orgánov samosprávy ob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. vystúpenie novozvoleného starostu ob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B.</w:t>
      </w:r>
      <w:r>
        <w:rPr>
          <w:rFonts w:cs="Courier New" w:ascii="Courier New" w:hAnsi="Courier New"/>
          <w:b/>
          <w:sz w:val="20"/>
          <w:szCs w:val="20"/>
        </w:rPr>
        <w:t xml:space="preserve"> k o n š t a t u j e ,  ž e :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ozvolený starosta obce Vladislav Kolesár zložil zákonom</w:t>
      </w:r>
    </w:p>
    <w:p>
      <w:pPr>
        <w:pStyle w:val="Normal"/>
        <w:ind w:left="13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písaný sľub starostu obce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volení poslanci obecného zastupiteľstva zložili zákonom predpísaný sľub poslanca obecného zastupiteľstva: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ko Ján</w:t>
      </w:r>
    </w:p>
    <w:p>
      <w:pPr>
        <w:pStyle w:val="Normal"/>
        <w:numPr>
          <w:ilvl w:val="1"/>
          <w:numId w:val="5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eník Viktor</w:t>
      </w:r>
    </w:p>
    <w:p>
      <w:pPr>
        <w:pStyle w:val="Normal"/>
        <w:numPr>
          <w:ilvl w:val="1"/>
          <w:numId w:val="5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č Jozef</w:t>
      </w:r>
    </w:p>
    <w:p>
      <w:pPr>
        <w:pStyle w:val="Normal"/>
        <w:numPr>
          <w:ilvl w:val="1"/>
          <w:numId w:val="5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us Zdenko</w:t>
      </w:r>
    </w:p>
    <w:p>
      <w:pPr>
        <w:pStyle w:val="Normal"/>
        <w:numPr>
          <w:ilvl w:val="1"/>
          <w:numId w:val="5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paľ Jaroslav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C. schvaľuje</w:t>
      </w:r>
      <w:r>
        <w:rPr>
          <w:rFonts w:cs="Courier New" w:ascii="Courier New" w:hAnsi="Courier New"/>
          <w:sz w:val="20"/>
          <w:szCs w:val="20"/>
        </w:rPr>
        <w:t xml:space="preserve">: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doplnenie programu obecného zastupiteľstva o bod rôzne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cné zastupiteľstv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ZNESENIE č. 01/201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cs="Courier New" w:ascii="Courier New" w:hAnsi="Courier New"/>
          <w:b/>
          <w:sz w:val="20"/>
          <w:szCs w:val="20"/>
          <w:u w:val="single"/>
        </w:rPr>
        <w:t>z ustanovujúceho zasadnutia obecného zastupiteľstva v Kvakovciach konaného dňa 27.11.2010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ecné zastupiteľstvo schvaľuje a poveruje p. Jána Tutka, poslanca OZ, ktorý bude oprávnený zvolávať a viesť zasadnutia obecného zastupiteľstva v Kvakovciach v prípadoch podľa § 12, odst. 2, prvá veta, odst. 3, tretia veta, odst. 5 tretia veta a odst. 6 tretia veta zákona číslo 369/1990 Zb. o obecnom zriadení v znení neskorších predpisov.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 správnosť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 Puškašová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rosta obce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>Vladislav Kolesá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ZNESENIE č. 2/201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Z ustanovujúceho zasadnutia obecného zastupiteľstva v Kvakovciach konaného dňa 27.11.201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Obecné zastupiteľstvo obce Kvakovce v zmysle zákona NR SR o právnom postavení a platových pomeroch starostov obcí a primátorov miest číslo 253/1994 Zb.z. v znení neskorších zmien a doplnkov schvaľuje základný plat starostovi obce Kvakovce p. Vladislavovi Kolesárovi vo výške podľa § 3, odst. l a odst. 2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 správny výpočet podľa predmetného schváleného ustanovenia  zodpovedá mzdová účtovníčka obce Kvakovce. </w:t>
      </w:r>
    </w:p>
    <w:p>
      <w:pPr>
        <w:pStyle w:val="Normal"/>
        <w:tabs>
          <w:tab w:val="clear" w:pos="708"/>
          <w:tab w:val="left" w:pos="4021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021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021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 správnosť</w:t>
      </w:r>
    </w:p>
    <w:p>
      <w:pPr>
        <w:pStyle w:val="Normal"/>
        <w:tabs>
          <w:tab w:val="clear" w:pos="708"/>
          <w:tab w:val="left" w:pos="4021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021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 Puškašová</w:t>
      </w:r>
    </w:p>
    <w:p>
      <w:pPr>
        <w:pStyle w:val="Normal"/>
        <w:tabs>
          <w:tab w:val="clear" w:pos="708"/>
          <w:tab w:val="left" w:pos="4021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021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021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Starosta obce </w:t>
      </w:r>
    </w:p>
    <w:p>
      <w:pPr>
        <w:pStyle w:val="Normal"/>
        <w:tabs>
          <w:tab w:val="clear" w:pos="708"/>
          <w:tab w:val="left" w:pos="4021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Vladislav Kolesár</w:t>
      </w:r>
    </w:p>
    <w:p>
      <w:pPr>
        <w:pStyle w:val="Normal"/>
        <w:tabs>
          <w:tab w:val="clear" w:pos="708"/>
          <w:tab w:val="left" w:pos="4021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021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021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021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021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ZNESENIE  3/201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Z ustanovujúceho zasadnutia obecného zastupiteľstva v Kvakovciach konaného dňa 27.11.201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becné zastupiteľstvo  schvaľuje opatrovateľskú službu pre p. Karpača Jána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inancovanú cez Úrad práce, sociálnych vecí a rodiny v rámci programu na podporu zamestnanosti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 správnosť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 Puškaš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>Vladislav Kolesá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ZNESENIE 4/201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Z ustanovujúceho zasadnutia obecného zastupiteľstva v Kvakovciach konaného dňa 27.11.201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Obecné zastupiteľstvo schvaľuje plán zasadnutí obecného zastupiteľstva v roku 2011 vždy prvý pondelok v mesiaci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 správnosť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 Puškaš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 xml:space="preserve">Starosta obce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>Vladislav Kolesá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ZNESENIE 5/201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Z ustanovujúceho zasadnutia obecného zastupiteľstva v Kvakovciach konaného dňa 27.11.201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cné zastupiteľstvo pozastavuje predaj nehnuteľného a hnuteľného majetku obce s okamžitou platnosťou až do odvolania obecným zastupiteľstvom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 správnosť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 Puškaš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 xml:space="preserve">Starosta obce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>Vladislav Kolesá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 Z N E S E N I E  č. 6/2010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Z ustanovujúceho zasadnutia  obecného  zastupiteľstva v Kvakovciach konaného dňa 27.12.2010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becné zastupiteľstvo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Ukladá starostovi obce: 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ipraviť všetky obecné normy, zásady, VZN /aktuálne platné – podpísané starostom obce,    opečiatkované/ do 15.01.2011. 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Zriadiť kanceláriu pre zástupcu starostu obce /poslancov/ v budove obecného úradu do 15.01.2011, - Zriadiť schránku pre dotazy občanov do 15.01.2011. 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Zriadiť schránku pre dotazy občanov do 15.01.2011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formovať poslancov OZ o všetkých investičných akciách obce /rozostavaných, pripravovaných, plánovaných/ ich technickom stave a finančnom krytí / termín do najbližšieho zasadnutia obecného zastupiteľstva/. 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dložiť poslancom OZ všetky aktuálne LV obce do 15.01.2011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praviť k nahliadnutiu všetky zápisnice OZ od roku 2006 /termín stály/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formovať poslancov OZ o územnom pláne obce /termín do najbližšieho zasadnutia OZ/ 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formovať poslancov OZ o stave na všetkých účtoch obce k 31.12.2010 /termín do najbližšieho zasadnutia OZ/ 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dkladať pripravené pracovné návrhy uznesení obecného zastupiteľstva k jednotlivým programom zasadnutí OZ /termín stály/ 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dložiť poslancom OZ informáciu o počte zamestnancov obce, ich pracovnoprávnom vzťahu k obci spolu s popisom ich pracovnej činnosti a výškou miezd do 15.01.2011 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Predložiť poslancom OZ aktuálny mapový podklad – katastráln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pa intravilánu obce a RS Domaša - Dobrá do 31.01.2011. 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oštou a mailom zasielať pozvánky na obecné zastupiteľstvo aj materiály na zasadnutie obecného zastupiteľstva </w:t>
      </w:r>
    </w:p>
    <w:p>
      <w:pPr>
        <w:pStyle w:val="Normal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+ vyhlásiť v obecnom rozhlase konanie OZ </w:t>
      </w:r>
    </w:p>
    <w:p>
      <w:pPr>
        <w:pStyle w:val="Normal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 vyvesiť na obecnej tabuli pozvánku aj zápisnicu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lasovanie poslancov:   5  za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   </w:t>
        <w:tab/>
        <w:tab/>
        <w:t>0  proti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  </w:t>
        <w:tab/>
        <w:tab/>
        <w:t>0  zdržal sa hlasovania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648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arosta obce</w:t>
      </w:r>
    </w:p>
    <w:p>
      <w:pPr>
        <w:pStyle w:val="Normal"/>
        <w:ind w:left="648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ladislav Kolesár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V zmysle § 13 ods. 6  zákona č. 369/1990 Zb. o obecnom zriadení v znení neskorších predpisov, pozastavujem   výkon Uznesenia obecného zastupiteľstva č. 6/2010 z dôvodu, že sa domnievam, že odporuje zákonu. </w:t>
      </w:r>
      <w:r>
        <w:rPr>
          <w:rFonts w:cs="Courier New" w:ascii="Courier New" w:hAnsi="Courier New"/>
          <w:b/>
          <w:bCs/>
          <w:sz w:val="20"/>
          <w:szCs w:val="20"/>
        </w:rPr>
        <w:t>Starosta obce</w:t>
      </w:r>
      <w:r>
        <w:rPr>
          <w:rFonts w:cs="Courier New" w:ascii="Courier New" w:hAnsi="Courier New"/>
          <w:sz w:val="20"/>
          <w:szCs w:val="20"/>
        </w:rPr>
        <w:t xml:space="preserve"> je v zmysle § 13 ods. 1 </w:t>
      </w:r>
      <w:r>
        <w:rPr>
          <w:rFonts w:cs="Courier New" w:ascii="Courier New" w:hAnsi="Courier New"/>
          <w:b/>
          <w:bCs/>
          <w:sz w:val="20"/>
          <w:szCs w:val="20"/>
        </w:rPr>
        <w:t>predstaviteľom obce a najvyšším výkonným orgáno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obce a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nie je výkonným orgánom obecného zastupiteľstv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 teda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obecné zastupiteľstvo mu nemôže svojimi uzneseniami ukladať konkrétne úlohy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o forme príkazov s vykonaním do určitého termínu. Obecné zastupiteľstvo nemôže starostovi ukladať vykonanie príkazov, z ktorých mu vyplýva povinnosť niečo vykonať, zabezpečiť v určitej lehote a pod.. V prípade, ak obecné zastupiteľstvo prijme takéto  uznesenie, to je v rozpore s Ústavou SR a zákonom o obecnom zriadení. 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48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arosta obce</w:t>
      </w:r>
    </w:p>
    <w:p>
      <w:pPr>
        <w:pStyle w:val="Normal"/>
        <w:ind w:left="648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ladislav Kolesár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ZNESENIE 7/201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Z ustanovujúceho zasadnutia obecného zastupiteľstva konaného dňa 27.11.201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verejniť výsledky volieb do orgánov samosprávy, ale aj všetky štandardné štatistické  údaje, ktoré sú obsiahnuté v zápisnici o výsledku volieb  na internetovej stránke a úradnej tabuli obce.     </w:t>
      </w:r>
    </w:p>
    <w:p>
      <w:pPr>
        <w:pStyle w:val="Normal"/>
        <w:ind w:left="1473" w:firstLine="651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odpovedný:  predseda miestnej volebnej komisie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zapisovateľka MVK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 správnosť 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 Puškašová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 xml:space="preserve">Starosta obce 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>Vladislav Kolesár</w:t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ZNESENIE 8/201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Z ustanovujúceho zasadnutia obecného zastupiteľstva konaného dňa 27.11.201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Obecné zastupiteľstvo schvaľuje odmenu poslanca obecného zastupiteľstva vo  výške  240 EUR / na jedného poslanca ročn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 správnosť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Viera Puškaš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 xml:space="preserve">Starosta obce </w:t>
      </w:r>
    </w:p>
    <w:p>
      <w:pPr>
        <w:pStyle w:val="Normal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Vladislav Kolesár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vakovce, 05.01.201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16:00Z</dcterms:created>
  <dc:creator>A</dc:creator>
  <dc:description/>
  <cp:keywords/>
  <dc:language>en-US</dc:language>
  <cp:lastModifiedBy>A</cp:lastModifiedBy>
  <dcterms:modified xsi:type="dcterms:W3CDTF">2011-01-10T12:43:00Z</dcterms:modified>
  <cp:revision>3</cp:revision>
  <dc:subject/>
  <dc:title>OBEC KVAKOVCE ,  Obecný úrad,  Kvakovce 88, 094 02 , okr</dc:title>
</cp:coreProperties>
</file>