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becný úrad  obce Kvakovce, okr. Vranov nad Topľou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Zápisnica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z prvého povolebného zasadnutia obecného zastupiteľstva 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aného dňa 11.12.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adnutie otvoril bývalý starosta obce p. Tutko Já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edseda miestnej volebnej komisie p. Kozubaľ odovzdal </w:t>
      </w:r>
      <w:r>
        <w:rPr>
          <w:rFonts w:cs="Century Gothic" w:ascii="Century Gothic" w:hAnsi="Century Gothic"/>
          <w:b/>
        </w:rPr>
        <w:t>osvedčenie novozvolenému starostovi obce p. Kolesárovi a novozvoleným poslancom OZ: Ing. Pavlinská, p. Gešperová, p. Baková, p. Danč, p. Kapráľ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án </w:t>
      </w:r>
      <w:r>
        <w:rPr>
          <w:rFonts w:cs="Century Gothic" w:ascii="Century Gothic" w:hAnsi="Century Gothic"/>
          <w:b/>
        </w:rPr>
        <w:t>Vladislav Kolesár zložil sľub novozvoleného starostu obce</w:t>
      </w:r>
      <w:r>
        <w:rPr>
          <w:rFonts w:cs="Century Gothic" w:ascii="Century Gothic" w:hAnsi="Century Gothic"/>
        </w:rPr>
        <w:t>, ktorý vlastnoručne podpís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3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ovozvolení </w:t>
      </w:r>
      <w:r>
        <w:rPr>
          <w:rFonts w:cs="Century Gothic" w:ascii="Century Gothic" w:hAnsi="Century Gothic"/>
          <w:b/>
        </w:rPr>
        <w:t>poslanci OZ zložili sľub</w:t>
      </w:r>
      <w:r>
        <w:rPr>
          <w:rFonts w:cs="Century Gothic" w:ascii="Century Gothic" w:hAnsi="Century Gothic"/>
        </w:rPr>
        <w:t xml:space="preserve">, ktorý vlastnoručne podpísal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lanci obecného zastupiteľstva odhlasovali návrh p. Kapráľa, aby sa voľba zástupcu starostu obce odložila na ďalšie zasadnutie OZ počtom hlasov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za, nikto nebol proti, nikto sa nezdrž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lanci OZ sa dohodli na termíne ďalšieho zasadnutia OZ na deň: 15.12.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čtom hlasov: 5 za, nikto sa nezdržal, nikto nebol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1/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dseda miestnej volebnej komisie p. Kozubaľ odovzdal osvedčenie novozvolenému starostovi obce p. Kolesárovi a novozvoleným poslancom OZ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g. Pavlinská, p. Gešperová, p. Baková, p. Danč, p. Kapráľ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2/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án Vladislav Kolesár zložil sľub novozvoleného starostu obce, ktorý vlastnoručne podpís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Uznesenie 3/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lanci obecného zastupiteľstva odhlasovali návrh p. Kapráľa, aby sa voľba zástupcu starostu obce odložila na ďalšie zasadnutie OZ počtom hlasov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za, nikto nebol proti, nikto sa nezdrž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4/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lanci OZ sa dohodli na termíne ďalšieho zasadnutia OZ na deň: 15.12.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čtom hlasov: 5 za, nikto sa nezdržal, nikto nebol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vakovce, 11.12.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stupca starostu:</w:t>
        <w:tab/>
        <w:tab/>
        <w:tab/>
        <w:t>Overovateľ:</w:t>
        <w:tab/>
        <w:tab/>
        <w:tab/>
        <w:t>Starosta obc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becný úrad obce Kvakovce, 094 02 , Kvakovce , okr. Vranov nad Topľou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Zápisnica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zo zasadnutia obecného zastupiteľstva konaného dňa 15.12.2006 o l7.00 hod.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Zasadnutie obecného zastupiteľstva otvoril a viedol Vladislav Kolesár, starosta obce Kvakov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zapisovateľku  bola zvolená p. Viera Puškášová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ovateľ zápisnic</w:t>
        <w:tab/>
        <w:t xml:space="preserve">   </w:t>
        <w:tab/>
        <w:t xml:space="preserve"> p.  Eva  Baková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súhlasené poslanci obecného  zastupiteľstv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lasovanie: počtom hlasov 5 za, nikto sa nezdržal, nikto nebol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návrh p. starostu poslanci obecného zastupiteľstva odsúhlasili zástupcu starostu obce p. Kapráľ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lasovanie: počtom hlasov 4 za, nikto nebol proti, jeden sa zdrž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ľba predsedov komisie sa oddiaľuje na nasledujúce zasadnutie obecného zastupiteľstv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teriály sa zabezpečia na Obecný úrad obce Kvakovce a na základe toho sa bude  operatívne  postupovať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válenie platu starostu ob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lanci obecného zastupiteľstva schválili plat starostu obce Kvakov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zostávajúci zo základnej zákonnej zložky odvíjajúcej sa podľa počtu obyvateľov + 10 percentná odmen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Hlasovanie 3 poslanci za, 2 prot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6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chválenie odmien poslancom obecného zastupiteľstva, zástupcovi starost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lanci schvaľujú odmeny za 1 uskutočnené zasadnuti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 poslancov OZ </w:t>
        <w:tab/>
        <w:tab/>
        <w:tab/>
        <w:t>350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 zástupcu starostu obce </w:t>
        <w:tab/>
        <w:tab/>
        <w:t xml:space="preserve">350 Sk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lasovanie 5 za, 0 prot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lanci menia Všeobecne záväzné nariadenie formou pozmeňovacieho návrhu pôvodné VZN a to tak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Daň z pozemkov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ná pôda</w:t>
        <w:tab/>
        <w:tab/>
        <w:tab/>
        <w:tab/>
        <w:t>hodnota 5,74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sadzba 0,55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TP</w:t>
        <w:tab/>
        <w:tab/>
        <w:tab/>
        <w:tab/>
        <w:tab/>
        <w:t>hodnota 1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zvýšenie o 5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hrady</w:t>
        <w:tab/>
        <w:tab/>
        <w:tab/>
        <w:tab/>
        <w:t>hodnota pôdy 40 S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>zvýšenie o 0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né pozemky</w:t>
        <w:tab/>
        <w:tab/>
        <w:tab/>
        <w:t>hodnota pôdy 6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sadzba o 0,35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ybníky s chovom rýb</w:t>
        <w:tab/>
        <w:tab/>
        <w:t xml:space="preserve">v y p u s t i ť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tavané ploch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 nádvoria</w:t>
        <w:tab/>
        <w:tab/>
        <w:tab/>
        <w:tab/>
        <w:t>hodnota pôdy 40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zvýšenie 0,40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vebné pozemky</w:t>
        <w:tab/>
        <w:tab/>
        <w:t>hodnota za každý m2/ 400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sadzba l percen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atné plochy</w:t>
        <w:tab/>
        <w:tab/>
        <w:tab/>
        <w:t>hodnota 40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zvýšenie na 0.55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Hlasovanie </w:t>
        <w:tab/>
        <w:t>:</w:t>
        <w:tab/>
        <w:tab/>
        <w:tab/>
        <w:t>5 za, nikto nebol proti, nikto sa nezdržal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Ň ZO STAVIEB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vby na bývanie a ostatné príslušenstvo</w:t>
        <w:tab/>
        <w:tab/>
        <w:tab/>
        <w:t>1.5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vby na pôdohospodárskú produkciu</w:t>
        <w:tab/>
        <w:tab/>
        <w:tab/>
        <w:t>2,0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vba rekreačných a záhradných chá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 domčekov na rekreáciu</w:t>
        <w:tab/>
        <w:tab/>
        <w:tab/>
        <w:tab/>
        <w:tab/>
        <w:t>20,0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mostatne stojace garáže</w:t>
        <w:tab/>
        <w:tab/>
        <w:tab/>
        <w:tab/>
        <w:tab/>
        <w:t>4,0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em. stavby a stavby slúžia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ergetike</w:t>
        <w:tab/>
        <w:tab/>
        <w:tab/>
        <w:tab/>
        <w:tab/>
        <w:tab/>
        <w:tab/>
        <w:tab/>
        <w:t>30,0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vby na ostatnú podnikateľ skú a zárobkovú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innosť</w:t>
        <w:tab/>
        <w:tab/>
        <w:tab/>
        <w:tab/>
        <w:tab/>
        <w:tab/>
        <w:tab/>
        <w:tab/>
        <w:tab/>
        <w:t>25.0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statné stavby</w:t>
        <w:tab/>
        <w:tab/>
        <w:tab/>
        <w:tab/>
        <w:tab/>
        <w:tab/>
        <w:tab/>
        <w:tab/>
        <w:t>3,00 Sk/ 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každé podlažie</w:t>
        <w:tab/>
        <w:tab/>
        <w:tab/>
        <w:tab/>
        <w:tab/>
        <w:tab/>
        <w:tab/>
        <w:tab/>
        <w:t>1,00/ 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ľavy:  nad 62 rokov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Hlasovanie 5 za , nikto nebol proti, nikto sa nezdržal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žiadosť Ing. Barana, zástupcu š.p. LESY bola prerokovaná žiadosť o kúpu pozemku  </w:t>
      </w:r>
      <w:r>
        <w:rPr>
          <w:rFonts w:cs="Century Gothic" w:ascii="Century Gothic" w:hAnsi="Century Gothic"/>
          <w:b/>
        </w:rPr>
        <w:t>pre š. p. LESY. ,š.p. Banská Bystrica</w:t>
      </w:r>
      <w:r>
        <w:rPr>
          <w:rFonts w:cs="Century Gothic" w:ascii="Century Gothic" w:hAnsi="Century Gothic"/>
        </w:rPr>
        <w:t xml:space="preserve">, Čemernianska 123, 093 03  </w:t>
      </w:r>
      <w:r>
        <w:rPr>
          <w:rFonts w:cs="Century Gothic" w:ascii="Century Gothic" w:hAnsi="Century Gothic"/>
          <w:b/>
        </w:rPr>
        <w:t>Odštepný závod</w:t>
      </w:r>
      <w:r>
        <w:rPr>
          <w:rFonts w:cs="Century Gothic" w:ascii="Century Gothic" w:hAnsi="Century Gothic"/>
        </w:rPr>
        <w:t xml:space="preserve">   Vranov nad Topľou  a schválený predaj parcely  v k. ú. Kvakovc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inančná situácia na Obecnom úrade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o prevzatí dokumentov: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Zastupiteľstvo obce Kvakovce </w:t>
      </w:r>
      <w:r>
        <w:rPr>
          <w:rFonts w:cs="Century Gothic" w:ascii="Century Gothic" w:hAnsi="Century Gothic"/>
          <w:b/>
          <w:u w:val="single"/>
        </w:rPr>
        <w:t>ruší uznesenie číslo 54/2006</w:t>
      </w:r>
      <w:r>
        <w:rPr>
          <w:rFonts w:cs="Century Gothic" w:ascii="Century Gothic" w:hAnsi="Century Gothic"/>
        </w:rPr>
        <w:t xml:space="preserve">, vzhľadom na to, že zmluva o dielo číslo 01/2001 „Vodovod v obci Kvakovce“, s dodatkom číslo 1,2,3 bola predložená s tým, že zmluva o dielo je zo dňa 5.1.2001. </w:t>
      </w:r>
      <w:r>
        <w:rPr>
          <w:rFonts w:cs="Century Gothic" w:ascii="Century Gothic" w:hAnsi="Century Gothic"/>
          <w:b/>
        </w:rPr>
        <w:t>Dodatok číslo 1</w:t>
      </w:r>
      <w:r>
        <w:rPr>
          <w:rFonts w:cs="Century Gothic" w:ascii="Century Gothic" w:hAnsi="Century Gothic"/>
        </w:rPr>
        <w:t xml:space="preserve"> k tejto zmluve je zo dňa 29.5.2002, podpísaný oboma stranami, avšak na dodatku je nižšie uvedený dátum   30.11.2006, a tento dodatok nie je podpísaný žiadnou zo strán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odatok číslo 2</w:t>
      </w:r>
      <w:r>
        <w:rPr>
          <w:rFonts w:cs="Century Gothic" w:ascii="Century Gothic" w:hAnsi="Century Gothic"/>
        </w:rPr>
        <w:t xml:space="preserve"> je zo dňa 31.7.2003 s tým, že za podpismi je uvedený dátum 30.11.2006, ktorý nie je podpísaný žiadnou zo strá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 </w:t>
        <w:tab/>
      </w:r>
      <w:r>
        <w:rPr>
          <w:rFonts w:cs="Century Gothic" w:ascii="Century Gothic" w:hAnsi="Century Gothic"/>
          <w:b/>
        </w:rPr>
        <w:t xml:space="preserve">dodatok číslo 3 </w:t>
      </w:r>
      <w:r>
        <w:rPr>
          <w:rFonts w:cs="Century Gothic" w:ascii="Century Gothic" w:hAnsi="Century Gothic"/>
        </w:rPr>
        <w:t>je zo  dňa  2.5.2004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ápis o prevzatí a odovzdaní stavby a porealizačné zameranie stavby sa nenachádza na Obecnom úrade Obce Kvakovce – nebolo to odovzdané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:  4 za, l neprítomn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lanci obecného zastupiteľstva spochybňujú prestavanú sumu na stavbe vodovodu, výtlačné potrubie, zásobný rad, rozvodná sieť, spolu 6 392 910 Sk, nakoľko nie je žiadna dokumentácia k tejto položk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4 za, l neprítomn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stupiteľstvo obce Kvakovce  požiadalo o audit účtovníctva obce a zvlášť tohto prípadu „ Stavba vodovod, kanalizácia“ v obci kvakov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4 za, l neprítomn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ecné zastupiteľstvo s okamžitou platnosťou žiada starostu obce  o zrušenie a ukončenie príkaznej zmluvy s príkaznikom J. Čuho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: 4 za, l neprítomn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ecné zastupiteľstvo ponecháva v platnosti miestne poplatky za predaj služieb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kusi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ácia o personálnom stave v Predškolskom zariadeni, Materskej škole školskej kuchyni a jedálni v Kvakovcia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žiadať riaditeľku školy, pracovníkov o prípravu komplexného obrazu o stave, problémoch, požiadavkách,  vylepšeniach, čo je dobré, čo sa zmeniť, čo chýba, technické vybavenie, svoju predstavu o plate, akútne požiadavky, ktoré treba riešiť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lasovanie: 4 za,  l neprítomný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znesenie 5/200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Za zapisovateľku</w:t>
      </w:r>
      <w:r>
        <w:rPr>
          <w:rFonts w:cs="Century Gothic" w:ascii="Century Gothic" w:hAnsi="Century Gothic"/>
        </w:rPr>
        <w:t xml:space="preserve">  bola zvolená p. Viera Puškášová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Overovateľ    </w:t>
      </w:r>
      <w:r>
        <w:rPr>
          <w:rFonts w:cs="Century Gothic" w:ascii="Century Gothic" w:hAnsi="Century Gothic"/>
        </w:rPr>
        <w:t>zápisnic</w:t>
        <w:tab/>
        <w:t xml:space="preserve">   </w:t>
        <w:tab/>
        <w:t xml:space="preserve"> p.  Eva  Baková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dsúhlasené poslanci obecného  zastupiteľstv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: počtom hlasov 5 za, nikto sa nezdržal, nikto nebol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Uznesenie 6/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návrh p. starostu poslanci obecného zastupiteľstva odsúhlasili zástupcu starostu obce p. Kapráľ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: počtom hlasov 4 za, nikto nebol proti, jeden sa zdrž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Uznesenie 7/200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válenie platu starostu ob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lanci obecného zastupiteľstva schválili plat starostu obce Kvakov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zostávajúci zo základnej zákonnej zložky odvíjajúcej sa podľa počtu obyvateľov + 10 percentná odmen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lasovanie 3 poslanci za,  2 prot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Uznesenie       8/2006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chválenie odmien poslancom obecného zastupiteľstva, zástupcovi starost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lanci schvaľujú odmeny za 1 uskutočnené zasadnutie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e poslancov OZ </w:t>
        <w:tab/>
        <w:tab/>
        <w:tab/>
        <w:t>350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 zástupcu starostu obce </w:t>
        <w:tab/>
        <w:tab/>
        <w:t xml:space="preserve">350 Sk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lasovanie 5 za, 0 prot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znesenie   9 /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lanci menia Všeobecne záväzné nariadenie formou pozmeňovacieho návrhu pôvodné VZN a to tak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Daň z pozemkov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ná pôda</w:t>
        <w:tab/>
        <w:tab/>
        <w:tab/>
        <w:tab/>
        <w:t>hodnota 5,74 S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>sadzba 0,55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TP</w:t>
        <w:tab/>
        <w:tab/>
        <w:tab/>
        <w:tab/>
        <w:tab/>
        <w:t>hodnota 1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zvýšenie o 5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hrady</w:t>
        <w:tab/>
        <w:tab/>
        <w:tab/>
        <w:tab/>
        <w:t>hodnota pôdy 40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zvýšenie o 0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né pozemky</w:t>
        <w:tab/>
        <w:tab/>
        <w:tab/>
        <w:t>hodnota pôdy 6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sadzba o 0,35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ybníky s chovom rýb</w:t>
        <w:tab/>
        <w:tab/>
        <w:t xml:space="preserve">v y p u s t i ť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tavané ploch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 nádvoria</w:t>
        <w:tab/>
        <w:tab/>
        <w:tab/>
        <w:tab/>
        <w:t>hodnota pôdy 40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zvýšenie 0,40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vebné pozemky</w:t>
        <w:tab/>
        <w:tab/>
        <w:t>hodnota za každý m2/ 400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sadzba l percen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atné plochy</w:t>
        <w:tab/>
        <w:tab/>
        <w:tab/>
        <w:t>hodnota 40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zvýšenie na 0.55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Hlasovanie </w:t>
        <w:tab/>
        <w:t>:</w:t>
        <w:tab/>
        <w:tab/>
        <w:tab/>
        <w:t>5 za, nikto nebol proti, nikto sa nezdržal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Uznesenie 10/200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AŇ   ZO    STAVIEB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vby na bývanie a ostatné príslušenstvo</w:t>
        <w:tab/>
        <w:tab/>
        <w:tab/>
        <w:t>1.5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vby na pôdohospodárskú produkciu</w:t>
        <w:tab/>
        <w:tab/>
        <w:tab/>
        <w:t>2,0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vba rekreačných a záhradných chá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 domčekov na rekreáciu</w:t>
        <w:tab/>
        <w:tab/>
        <w:tab/>
        <w:tab/>
        <w:tab/>
        <w:t>20,0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mostatne stojace garáže</w:t>
        <w:tab/>
        <w:tab/>
        <w:tab/>
        <w:tab/>
        <w:tab/>
        <w:t>4,0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em. stavby a stavby slúžia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ergetike</w:t>
        <w:tab/>
        <w:tab/>
        <w:tab/>
        <w:tab/>
        <w:tab/>
        <w:tab/>
        <w:tab/>
        <w:tab/>
        <w:t>30,0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vby na ostatnú podnikateľ skú a zárobkovú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innosť</w:t>
        <w:tab/>
        <w:tab/>
        <w:tab/>
        <w:tab/>
        <w:tab/>
        <w:tab/>
        <w:tab/>
        <w:tab/>
        <w:tab/>
        <w:t>25.00 Sk/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tatné stavby</w:t>
        <w:tab/>
        <w:tab/>
        <w:tab/>
        <w:tab/>
        <w:tab/>
        <w:tab/>
        <w:tab/>
        <w:tab/>
        <w:t>3,00 Sk/ 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 každé podlažie</w:t>
        <w:tab/>
        <w:tab/>
        <w:tab/>
        <w:tab/>
        <w:tab/>
        <w:tab/>
        <w:tab/>
        <w:tab/>
        <w:t>1,00/ m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u w:val="single"/>
        </w:rPr>
        <w:t xml:space="preserve">Ú     ľ    a   v    y: </w:t>
        <w:tab/>
        <w:tab/>
        <w:t xml:space="preserve"> nad         62 rokov</w:t>
      </w:r>
    </w:p>
    <w:p>
      <w:pPr>
        <w:pStyle w:val="Normal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Uznesenie 11/200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astupiteľstvo obce Kvakovce </w:t>
      </w:r>
      <w:r>
        <w:rPr>
          <w:rFonts w:cs="Century Gothic" w:ascii="Century Gothic" w:hAnsi="Century Gothic"/>
          <w:b/>
          <w:u w:val="single"/>
        </w:rPr>
        <w:t>ruší uznesenie číslo 54/2006</w:t>
      </w:r>
      <w:r>
        <w:rPr>
          <w:rFonts w:cs="Century Gothic" w:ascii="Century Gothic" w:hAnsi="Century Gothic"/>
        </w:rPr>
        <w:t xml:space="preserve">, vzhľadom na to, že zmluva o dielo číslo 01/2001 „Vodovod v obci Kvakovce“, s dodatkom číslo 1,2,3 bola predložená s tým, že zmluva o dielo je zo dňa 5.1.2001. </w:t>
      </w:r>
      <w:r>
        <w:rPr>
          <w:rFonts w:cs="Century Gothic" w:ascii="Century Gothic" w:hAnsi="Century Gothic"/>
          <w:b/>
        </w:rPr>
        <w:t>Dodatok číslo 1</w:t>
      </w:r>
      <w:r>
        <w:rPr>
          <w:rFonts w:cs="Century Gothic" w:ascii="Century Gothic" w:hAnsi="Century Gothic"/>
        </w:rPr>
        <w:t xml:space="preserve"> k tejto zmluve je zo dňa 29.5.2002, podpísaný oboma stranami, avšak na dodatku je nižšie uvedený dátum   30.11.2006, a tento dodatok nie je podpísaný žiadnou zo strán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odatok číslo 2</w:t>
      </w:r>
      <w:r>
        <w:rPr>
          <w:rFonts w:cs="Century Gothic" w:ascii="Century Gothic" w:hAnsi="Century Gothic"/>
        </w:rPr>
        <w:t xml:space="preserve"> je zo dňa 31.7.2003 s tým, že za podpismi je uvedený dátum 30.11.2006, ktorý nie je podpísaný žiadnou zo strá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 </w:t>
      </w:r>
      <w:r>
        <w:rPr>
          <w:rFonts w:cs="Century Gothic" w:ascii="Century Gothic" w:hAnsi="Century Gothic"/>
          <w:b/>
        </w:rPr>
        <w:t xml:space="preserve">dodatok číslo 3 </w:t>
      </w:r>
      <w:r>
        <w:rPr>
          <w:rFonts w:cs="Century Gothic" w:ascii="Century Gothic" w:hAnsi="Century Gothic"/>
        </w:rPr>
        <w:t>je zo  dňa  2.5.2004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ápis o prevzatí a odovzdaní stavby a porealizačné zameranie stavby sa nenachádza na Obecnom úrade Obce Kvakovce – </w:t>
        <w:tab/>
        <w:t xml:space="preserve">nebolo to odovzdané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:  4 za, l neprítomn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znesenie 12/200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slanci obecného zastupiteľstva spochybňujú prestavanú sumu na stavbe vodovodu, výtlačné potrubie, zásobný rad, rozvodná sieť, </w:t>
      </w:r>
      <w:r>
        <w:rPr>
          <w:rFonts w:cs="Century Gothic" w:ascii="Century Gothic" w:hAnsi="Century Gothic"/>
          <w:b/>
        </w:rPr>
        <w:t>spolu 6 392 910 Sk</w:t>
      </w:r>
      <w:r>
        <w:rPr>
          <w:rFonts w:cs="Century Gothic" w:ascii="Century Gothic" w:hAnsi="Century Gothic"/>
        </w:rPr>
        <w:t>, nakoľko nie je žiadna dokumentácia k tejto položk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llasovanie 4 za, l neprítomn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znesenie 13/200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astupiteľstvo obce Kvakovce  požiadalo o audit účtovníctva obce a zvlášť tohto prípadu </w:t>
        <w:tab/>
      </w:r>
      <w:r>
        <w:rPr>
          <w:rFonts w:cs="Century Gothic" w:ascii="Century Gothic" w:hAnsi="Century Gothic"/>
          <w:b/>
        </w:rPr>
        <w:t>„ Stavba vodovod, kanalizácia“ v obci Kvakov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4 za, l neprítomn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Uznesenie 14/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ecné zastupiteľstvo s okamžitou platnosťou žiada starostu obce  o </w:t>
      </w:r>
      <w:r>
        <w:rPr>
          <w:rFonts w:cs="Century Gothic" w:ascii="Century Gothic" w:hAnsi="Century Gothic"/>
          <w:b/>
        </w:rPr>
        <w:t>zrušeni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 ukončenie príkaznej zmluvy</w:t>
      </w:r>
      <w:r>
        <w:rPr>
          <w:rFonts w:cs="Century Gothic" w:ascii="Century Gothic" w:hAnsi="Century Gothic"/>
        </w:rPr>
        <w:t xml:space="preserve">  s  príkaznikom J. Čuhom, Oštepova 4,Koši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: 4 za, l neprítomn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znesenie 15/2006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ácia o personálnom stave v Predškolskom zariadeni, Materskej škole školskej kuchyni a jedálni v Kvakovciach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ožiadať riaditeľku školy, pracovníkov </w:t>
      </w:r>
      <w:r>
        <w:rPr>
          <w:rFonts w:cs="Century Gothic" w:ascii="Century Gothic" w:hAnsi="Century Gothic"/>
          <w:b/>
        </w:rPr>
        <w:t>o prípravu komplexného obrazu</w:t>
      </w:r>
      <w:r>
        <w:rPr>
          <w:rFonts w:cs="Century Gothic" w:ascii="Century Gothic" w:hAnsi="Century Gothic"/>
        </w:rPr>
        <w:t xml:space="preserve"> o stave, problémoch, požiadavkách,  vylepšeniach, čo je dobré, čo sa zmeniť, čo chýba, technické vybavenie, svoju predstavu o plate, </w:t>
      </w:r>
      <w:r>
        <w:rPr>
          <w:rFonts w:cs="Century Gothic" w:ascii="Century Gothic" w:hAnsi="Century Gothic"/>
          <w:b/>
        </w:rPr>
        <w:t xml:space="preserve">akútne požiadavky, ktoré treba riešiť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Hlasovanie: 4 za,  l neprítomný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znesenie 16/200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a žiadosť Ing. Barana, zástupcu š.p. LESY bola prerokovaná žiadosť o kúpu pozemku  </w:t>
      </w:r>
      <w:r>
        <w:rPr>
          <w:rFonts w:cs="Century Gothic" w:ascii="Century Gothic" w:hAnsi="Century Gothic"/>
          <w:b/>
        </w:rPr>
        <w:t>pre š. p. LESY. ,š.p. Banská Bystrica</w:t>
      </w:r>
      <w:r>
        <w:rPr>
          <w:rFonts w:cs="Century Gothic" w:ascii="Century Gothic" w:hAnsi="Century Gothic"/>
        </w:rPr>
        <w:t xml:space="preserve">, Čemernianska 123, 093 03  </w:t>
      </w:r>
      <w:r>
        <w:rPr>
          <w:rFonts w:cs="Century Gothic" w:ascii="Century Gothic" w:hAnsi="Century Gothic"/>
          <w:b/>
        </w:rPr>
        <w:t>Odštepný závod</w:t>
      </w:r>
      <w:r>
        <w:rPr>
          <w:rFonts w:cs="Century Gothic" w:ascii="Century Gothic" w:hAnsi="Century Gothic"/>
        </w:rPr>
        <w:t xml:space="preserve">   Vranov nad Topľou  </w:t>
      </w:r>
      <w:r>
        <w:rPr>
          <w:rFonts w:cs="Century Gothic" w:ascii="Century Gothic" w:hAnsi="Century Gothic"/>
          <w:b/>
        </w:rPr>
        <w:t>a schválený predaj parcely</w:t>
      </w:r>
      <w:r>
        <w:rPr>
          <w:rFonts w:cs="Century Gothic" w:ascii="Century Gothic" w:hAnsi="Century Gothic"/>
        </w:rPr>
        <w:t xml:space="preserve">  v k. ú. Kvakovce, číslo parcely 1852 o výmere 58 m2, 1816/36 o výmere 544 m2, 1978/18 o výmere 1064 m2, 1978/19 o výmere 703 m2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, 5 za, nikto sa nezdržal, nikto nebol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vakovce,     15.  12.  200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ástupca starostu: </w:t>
        <w:tab/>
        <w:tab/>
        <w:tab/>
        <w:t>Overovateľ:</w:t>
        <w:tab/>
        <w:tab/>
        <w:tab/>
        <w:t xml:space="preserve">Starosta obc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becný úrad obce Kvakovce, 094 02 Kvakovce 88, okr. Vranov nad Topľou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     KOMUNIKÉ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z riadneho zasadnutia  obecného zastupiteľstva konaného dňa  9. 2. 2007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tarosta obce Vladislav Kolesár otvoril zasadnutie obecného zastupiteľstv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ítomní:   podľa prezenčnej listiny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 zasadnutia: podľa prijatého programu a pozvánk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trola plnenia uznesení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/2006</w:t>
        <w:tab/>
        <w:tab/>
        <w:t>plní s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/2006</w:t>
        <w:tab/>
        <w:tab/>
        <w:t>splnené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/2006</w:t>
        <w:tab/>
        <w:tab/>
        <w:t>samostatný bod program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6/2006</w:t>
        <w:tab/>
        <w:tab/>
        <w:t>splnené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3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erokovanie </w:t>
      </w:r>
      <w:r>
        <w:rPr>
          <w:rFonts w:cs="Century Gothic" w:ascii="Century Gothic" w:hAnsi="Century Gothic"/>
          <w:b/>
          <w:u w:val="single"/>
        </w:rPr>
        <w:t>návrhu rozpočtu na rok 2007-2009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becné zastupiteľstvo prerokovalo návrh rozpočtu na roky 2007 – 2009 a podrobne rozpočet na rok 2007  v príjmovej a výdavkovej časti a časti finančné operácie rozpočt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ecné zastupiteľstvo        s c h v a ľ u j e     rozpočet na rok 2007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príjmovej časti vo výške 7544 tis.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 vo výdavkovej časti       7544 tis. Sk, teda vyrovnaný rozpočet na rok 200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:  4 za, l neprítomn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erokovanie </w:t>
      </w:r>
      <w:r>
        <w:rPr>
          <w:rFonts w:cs="Century Gothic" w:ascii="Century Gothic" w:hAnsi="Century Gothic"/>
          <w:b/>
        </w:rPr>
        <w:t>návrhu erbu obce</w:t>
      </w:r>
      <w:r>
        <w:rPr>
          <w:rFonts w:cs="Century Gothic" w:ascii="Century Gothic" w:hAnsi="Century Gothic"/>
        </w:rPr>
        <w:t xml:space="preserve"> pre heraldickú komisiu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ecné zastupiteľstvo schvaľuje návrh  erbu  obce Kvakovce, ktorý bol pripravený firmou LOCUS, p. Gabriel Kládek pre heraldickú komisiu MV S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lasovanie : 5 za, nikto nebol proti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Čas príchodu p. poslanca Kapráľa – 17,40 hod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ísomné oznámenie o ochrane  verejného záujmu  pri výkone funkcií verejných funkcionárov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ľa zákona číslo 357/2004 z 26. mája 2004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becné zastupiteľstvo berie na vedomie písomné oznámenie p. starostu obce Kvakovce, p. Vladislava Kolesára, týkajúce sa ochrany verejného záujmu pri výkone verejných funkcionárov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formatizácia mikroregiónu Domaša a jej vplyv na cestovný ruch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becné zastupiteľstvo obce Kvakovce </w:t>
      </w:r>
      <w:r>
        <w:rPr>
          <w:rFonts w:cs="Century Gothic" w:ascii="Century Gothic" w:hAnsi="Century Gothic"/>
          <w:b/>
        </w:rPr>
        <w:t>berie na vedomie</w:t>
      </w:r>
      <w:r>
        <w:rPr>
          <w:rFonts w:cs="Century Gothic" w:ascii="Century Gothic" w:hAnsi="Century Gothic"/>
        </w:rPr>
        <w:t xml:space="preserve"> PROJEKT Informatizácia mikroregiónu Domaša a splnomocňuje starostu obce na zapojenie sa do Projektu informatizácia mikroregiónu Domaša. Zároveň obecné zastupiteľstvo plne splnomocňuje starostu obce aj na iné regionálne aktivity 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rokovanie ponuky na  Veterný park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becné zastupiteľstvo </w:t>
      </w:r>
      <w:r>
        <w:rPr>
          <w:rFonts w:cs="Century Gothic" w:ascii="Century Gothic" w:hAnsi="Century Gothic"/>
          <w:b/>
        </w:rPr>
        <w:t>berie na vedomie</w:t>
      </w:r>
      <w:r>
        <w:rPr>
          <w:rFonts w:cs="Century Gothic" w:ascii="Century Gothic" w:hAnsi="Century Gothic"/>
        </w:rPr>
        <w:t xml:space="preserve"> a splnomocňuje starostu obce na jednanie s firmou Venture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hoda so Základnou školou Slovenská Kajň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ecné zastupiteľstvo berie na vedomie a schvaľuje podniknuté kroky starostu obce Kvakovce, ktoré viedli k zrušenie pôvodnej dohody a podpísaniu novej dohody medzi Obcou Kvakovce a Základnou školou Slovenská Kajň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Z doporučuje starostovi obce zvolať stretnutie s rodičmi deti, ktoré navštevujú školu so zástupcami ZŠ  Slovenská Kajň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erokovanie prevodu nehnuteľného majetku z vlastníctva obce Kvakovce  do vlastníctva fyzických osôb,   zásady pri tomto prevod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dná sa o týchto záujemcov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M. Boroň, Prešov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rzer, Vranov nad Topľou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. Baran, Vranov nad Topľou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. Baláži, Prešov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. Mihok, Vranov nad Topľou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. Kollár, Prešov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ecné zastupiteľstvo poveruje p. Kapráľa vypracovaním návrhu zásad prevodu nehnuteľného majetku do 16. 2. 2007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ôz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. Kapráľ</w:t>
        <w:tab/>
      </w:r>
      <w:r>
        <w:rPr>
          <w:rFonts w:cs="Century Gothic" w:ascii="Century Gothic" w:hAnsi="Century Gothic"/>
          <w:b/>
        </w:rPr>
        <w:t xml:space="preserve">ú  z  e  m n ý        p l á n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    -aká je situácia  ohľadom územného plánu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-obce, ktoré nemajú územný plán sa nemôžu zapojiť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>do štrukturálnych fondov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žiadame starostu obce preveriť skutočný stav ohľadom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územného plánu , termíny, čo sa má urobiť, kto zodpovedá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za jednotlivé kroky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5 za, nikto nebol proti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 ý n o s    z    lotérie  a hier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 výnosov z lotérii a hier môžu žiadať napr. farnosti o finančné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triedky. Preveriť stav   a podať informáciu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 mf.sr.sk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ín predkladania žiadosti : do 31.3.2007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/>
      </w:pPr>
      <w:r>
        <w:rPr>
          <w:rFonts w:cs="Century Gothic" w:ascii="Century Gothic" w:hAnsi="Century Gothic"/>
          <w:b/>
        </w:rPr>
        <w:t xml:space="preserve">K o m i s i a     cestovného ruchu 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0" w:hanging="0"/>
        <w:jc w:val="both"/>
        <w:rPr/>
      </w:pPr>
      <w:r>
        <w:rPr>
          <w:rFonts w:cs="Century Gothic" w:ascii="Century Gothic" w:hAnsi="Century Gothic"/>
        </w:rPr>
        <w:t>Obecné zastupiteľstvo navrhuje  vytvoriť komisiu cestovného ruchu v tomto   zložení: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lanci OZ Kvakovc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g. Peter Čižik,  Kvakovc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Dr. Kulka,  Kvakovc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lena Trybulová Vranov nad Topľou,UNITRADE Vranov nad Topľou s.r.o., Vranov  nad Topľou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gr. Zuzana Župinová  , Justičná 9 Prešov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ária Palušová, Štúrova 59, Prešov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lvia Poláčková, Sedliská, okr. Vranov nad Topľou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/>
      </w:pPr>
      <w:r>
        <w:rPr>
          <w:rFonts w:cs="Century Gothic" w:ascii="Century Gothic" w:hAnsi="Century Gothic"/>
          <w:b/>
        </w:rPr>
        <w:t>P r e p o j o v a c i a    komunikácia   Kvakovce - Dobrá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zistiť stav  doterajších  podniknutých krokov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/>
      </w:pPr>
      <w:r>
        <w:rPr>
          <w:rFonts w:cs="Century Gothic" w:ascii="Century Gothic" w:hAnsi="Century Gothic"/>
          <w:b/>
        </w:rPr>
        <w:t>Plat   starostu obce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 Kapráľ  podáva návrh upraviť plat starostu obce Kvakovce   s tým, že mesačná odmena starostu bude činiť 50 perc. základného platu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:  4 za, 1 proti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ecné zastupiteľstvo schvaľuje plat starostu obce Kvakovce.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ačná  odmena starostu obce činí 50 percent zo základného platu. Schválené počtom hlasov 4 za, l proti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Žiadosť  miestnej organizácie  ZZP , vedenej p. B. Sarikovou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 finančné prostriedky na rok 2007.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ecné zastupiteľstvo schvaľuje pre miestnú organizáciu Slovenského zväzu zdravotné postihnutých osôb 100 -/ osobu na rok 2007, čo činí  4500 Sk.</w:t>
      </w:r>
    </w:p>
    <w:p>
      <w:pPr>
        <w:pStyle w:val="Normal"/>
        <w:ind w:left="1410" w:hanging="0"/>
        <w:jc w:val="both"/>
        <w:rPr/>
      </w:pPr>
      <w:r>
        <w:rPr>
          <w:rFonts w:cs="Century Gothic" w:ascii="Century Gothic" w:hAnsi="Century Gothic"/>
        </w:rPr>
        <w:t xml:space="preserve">Hlasovanie 5 za, nikto nebol proti </w:t>
      </w:r>
    </w:p>
    <w:p>
      <w:pPr>
        <w:pStyle w:val="Normal"/>
        <w:ind w:left="14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UZNESENIE   1/200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becné zastupiteľstvo prerokovalo návrh rozpočtu na roky 2007 – 2009 a podrobne rozpočet na rok 2007  v príjmovej a výdavkovej časti a časti finančné operácie rozpočt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becné zastupiteľstvo        </w:t>
      </w:r>
      <w:r>
        <w:rPr>
          <w:rFonts w:cs="Century Gothic" w:ascii="Century Gothic" w:hAnsi="Century Gothic"/>
          <w:b/>
        </w:rPr>
        <w:t>s c h v a ľ u j e     rozpočet  na  rok   2007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príjmovej časti vo výške 7544 tis. S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 vo výdavkovej časti       7544 tis. Sk, teda vyrovnaný rozpočet na rok 200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:  4 za, l neprítomn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  2/200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becné zastupiteľstvo </w:t>
      </w:r>
      <w:r>
        <w:rPr>
          <w:rFonts w:cs="Century Gothic" w:ascii="Century Gothic" w:hAnsi="Century Gothic"/>
          <w:b/>
        </w:rPr>
        <w:t>schvaľuje návrh  erbu</w:t>
      </w:r>
      <w:r>
        <w:rPr>
          <w:rFonts w:cs="Century Gothic" w:ascii="Century Gothic" w:hAnsi="Century Gothic"/>
        </w:rPr>
        <w:t xml:space="preserve">  obce Kvakovce, ktorý bol pripravený firmou LOCUS, p. Gabriel Kládek pre heraldickú komisiu MV S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lasovanie : 5 za, nikto nebol proti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3/200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becné zastupiteľstvo poveruje p. Kapráľa vypracovaním návrhu </w:t>
      </w:r>
      <w:r>
        <w:rPr>
          <w:rFonts w:cs="Century Gothic" w:ascii="Century Gothic" w:hAnsi="Century Gothic"/>
          <w:b/>
        </w:rPr>
        <w:t xml:space="preserve">zásad prevodu nehnuteľného majetku </w:t>
      </w:r>
      <w:r>
        <w:rPr>
          <w:rFonts w:cs="Century Gothic" w:ascii="Century Gothic" w:hAnsi="Century Gothic"/>
        </w:rPr>
        <w:t>do 16. 2. 200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: 5 za, nikto nebol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4/200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becné zastupiteľstvo schvaľuje </w:t>
      </w:r>
      <w:r>
        <w:rPr>
          <w:rFonts w:cs="Century Gothic" w:ascii="Century Gothic" w:hAnsi="Century Gothic"/>
          <w:b/>
        </w:rPr>
        <w:t>plat starostu obce Kvakovc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ačná  odmena starostu obce činí 50 percent zo základného platu. Schválené počtom hlasov 4 za, l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UZNESENIE 5/200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becné zastupiteľstvo </w:t>
      </w:r>
      <w:r>
        <w:rPr>
          <w:rFonts w:cs="Century Gothic" w:ascii="Century Gothic" w:hAnsi="Century Gothic"/>
          <w:b/>
        </w:rPr>
        <w:t>schvaľuje</w:t>
      </w:r>
      <w:r>
        <w:rPr>
          <w:rFonts w:cs="Century Gothic" w:ascii="Century Gothic" w:hAnsi="Century Gothic"/>
        </w:rPr>
        <w:t xml:space="preserve"> pre miestnú organizáciu Slovenského zväzu zdravotné postihnutých osôb   100 -/ osobu na rok 2007, čo činí    </w:t>
      </w:r>
      <w:r>
        <w:rPr>
          <w:rFonts w:cs="Century Gothic" w:ascii="Century Gothic" w:hAnsi="Century Gothic"/>
          <w:b/>
        </w:rPr>
        <w:t>4500 S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lasovanie 5 za, nikto nebol proti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6/200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everiť skutočný stav ohľadom </w:t>
      </w:r>
      <w:r>
        <w:rPr>
          <w:rFonts w:cs="Century Gothic" w:ascii="Century Gothic" w:hAnsi="Century Gothic"/>
          <w:b/>
        </w:rPr>
        <w:t>územného plánu</w:t>
      </w:r>
      <w:r>
        <w:rPr>
          <w:rFonts w:cs="Century Gothic" w:ascii="Century Gothic" w:hAnsi="Century Gothic"/>
        </w:rPr>
        <w:t xml:space="preserve"> , termíny, čo sa má urobiť, kto zodpovedá   za jednotlivé krok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5 za, nikto nebol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Starosta obc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becný úrad obce Kvakovce, okr. Vranov nad Topľou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 xml:space="preserve">      KOMUNIKÉ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z mimoriadneho zasadnutia obecného zastupiteľstva konaného dňa 23.2.2007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ítomní:</w:t>
        <w:tab/>
        <w:t>podľa prezenčnej listin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:</w:t>
        <w:tab/>
        <w:t>podľa pozvánk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Doplňujúci program: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p. Kapráľ</w:t>
        <w:tab/>
        <w:t>Informatívna správa o čistote ovzdušia a odpadoch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5 za, nikto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p. Danč</w:t>
        <w:tab/>
        <w:t>Bod 6 presunúť na bod 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5 za, nikto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šeobecne záväzné nariadenie o predaji pozemkov vo vlastníctve obce Kvakovc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becné zastupiteľstvo prerokovalo </w:t>
      </w:r>
      <w:r>
        <w:rPr>
          <w:rFonts w:cs="Century Gothic" w:ascii="Century Gothic" w:hAnsi="Century Gothic"/>
          <w:b/>
        </w:rPr>
        <w:t>Všeobecne záväzné nariadenie o predaji pozemkov vo vlastníctve obce Kvakovc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oprav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2, odst. 3  upraviť do 300   m 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6, vypadne a,b,c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zmena – prostriedky môžu byť výhradne použité do ob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5 za, nikto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2   vymedzenie pozemkov určených na predaj – p. Danč, zamietnuté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. Kapráľ – každým rokom pri dokupoch narastie </w:t>
      </w:r>
      <w:r>
        <w:rPr>
          <w:rFonts w:cs="Century Gothic" w:ascii="Century Gothic" w:hAnsi="Century Gothic"/>
          <w:b/>
        </w:rPr>
        <w:t>cena o 10 perc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hlasovanie 5 za, nikto pro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4,odst.2   odporúča sa žiadateľovi informovať na Obecnom úrade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 xml:space="preserve">či pozemok je na predaj a je vhodný a v súlade so záujmami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ob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kovací poriadok obecného zastupiteľst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:   5 za, nikto nebol proti, nikto sa nezdrž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Smernica pre verejné obstarávani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tovarov, prác a služieb v podmienkách obce Kvakov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: 5 za, nikto nebol proti, nikto sa nezdrž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mernica o spôsobe používania reprezentačných výdavkov a výdavkov na propagačné účely obce Kvakovc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lasovanie: 5 za, nikto nebol proti, nikto sa nezdržal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 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ásady hospodárenia a nakladania s majetkom obce Kvakovc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lasovanie : 5 za, nikto nebol proti, nikto sa nezdržal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plnený program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šeobecne záväzné nariadenie o čistote obce Kvakovc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ávrh zmien pri odpadovom hospodárstve s cieľom dosiahnúť úsporu obecných peňazí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becné zastupiteľstvo prerokovalo  </w:t>
      </w:r>
      <w:r>
        <w:rPr>
          <w:rFonts w:cs="Century Gothic" w:ascii="Century Gothic" w:hAnsi="Century Gothic"/>
          <w:b/>
        </w:rPr>
        <w:t>Všeobecne záväzné nariadenie o predaji pozemkov vo vlastníctve obce Kvakov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ecné zastupiteľstvo prerokovalo</w:t>
      </w:r>
      <w:r>
        <w:rPr>
          <w:rFonts w:cs="Century Gothic" w:ascii="Century Gothic" w:hAnsi="Century Gothic"/>
          <w:b/>
        </w:rPr>
        <w:t xml:space="preserve"> všeobecne záväzné nariadenie o čistote obce Kvakovce a návrh zmien pri odpadovom hospodárstve </w:t>
      </w:r>
      <w:r>
        <w:rPr>
          <w:rFonts w:cs="Century Gothic" w:ascii="Century Gothic" w:hAnsi="Century Gothic"/>
        </w:rPr>
        <w:t>s cieľom dosiahnúť úsporu pri vývoze tuhého komunálneho odpad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becné zastupiteľstvo prerokovalo a schvaľuje </w:t>
      </w:r>
      <w:r>
        <w:rPr>
          <w:rFonts w:cs="Century Gothic" w:ascii="Century Gothic" w:hAnsi="Century Gothic"/>
          <w:b/>
        </w:rPr>
        <w:t>štatút krízového štábu obce Kvakovce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   7    Diskus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uka ohľadom ozvučenia Domu smútku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riadenie web. stránk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7/200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becné zastupiteľstvo schvaľuje r</w:t>
      </w:r>
      <w:r>
        <w:rPr>
          <w:rFonts w:cs="Century Gothic" w:ascii="Century Gothic" w:hAnsi="Century Gothic"/>
          <w:b/>
        </w:rPr>
        <w:t>okovací poriadok obecného zastupiteľstv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:   5 za, nikto nebol proti, nikto sa nezdrž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8/200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becné zastupiteľstvo schvaľuje  </w:t>
      </w:r>
      <w:r>
        <w:rPr>
          <w:rFonts w:cs="Century Gothic" w:ascii="Century Gothic" w:hAnsi="Century Gothic"/>
          <w:b/>
        </w:rPr>
        <w:t xml:space="preserve"> smernicu pre verejné obstarávani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tovarov, prác a služieb v podmienkách obce Kvakov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: 5 za, nikto nebol proti, nikto sa nezdrž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znesenie 9/2007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becné zastupiteľstvo schvaľuje </w:t>
      </w:r>
      <w:r>
        <w:rPr>
          <w:rFonts w:cs="Century Gothic" w:ascii="Century Gothic" w:hAnsi="Century Gothic"/>
          <w:b/>
        </w:rPr>
        <w:t>smernicu o spôsobe používanie reprezentačných výdavkov a výdavkov na propagačné účely obce Kvakov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lasovanie: 5 za, nikto nebol proti, nikto sa nezdržal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10/200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Obecné zastupiteľstvo schvaľuje </w:t>
      </w:r>
      <w:r>
        <w:rPr>
          <w:rFonts w:cs="Century Gothic" w:ascii="Century Gothic" w:hAnsi="Century Gothic"/>
          <w:b/>
        </w:rPr>
        <w:t xml:space="preserve">zásady hospodárenia a nakladania s majetkom obce Kvakovc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lasovanie : 5 za, nikto nebol proti, nikto sa nezdržal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11/200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becné zastupiteľstvo schvaľuje </w:t>
      </w:r>
      <w:r>
        <w:rPr>
          <w:rFonts w:cs="Century Gothic" w:ascii="Century Gothic" w:hAnsi="Century Gothic"/>
          <w:b/>
        </w:rPr>
        <w:t>štatút krízového štábu obce Kvakovce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: 5 za, nikto nebol proti, nikto sa nezdrž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znesenie 12/200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becné zastupiteľstvo prerokovalo  a schválilo   </w:t>
      </w:r>
      <w:r>
        <w:rPr>
          <w:rFonts w:cs="Century Gothic" w:ascii="Century Gothic" w:hAnsi="Century Gothic"/>
          <w:b/>
        </w:rPr>
        <w:t>Všeobecne záväzné nariadenie o predaji pozemkov vo vlastníctve obce Kvakovc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lasovanie :  5 za, nikto nebol proti, nikto sa nezdrž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stupca starostu:</w:t>
        <w:tab/>
        <w:tab/>
        <w:tab/>
        <w:tab/>
        <w:t>Overovateľ:</w:t>
        <w:tab/>
        <w:tab/>
        <w:tab/>
        <w:t>Starosta obc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becný  úrad obce Kvakovce, 094 02 , Kvakovce, okr. Vranov nad Topľou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b/>
        </w:rPr>
        <w:t>Zápisni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zo zasadnutia obecného zastupiteľstva konaného 30.3.2007</w:t>
      </w:r>
      <w:r>
        <w:rPr>
          <w:rFonts w:cs="Courier New" w:ascii="Courier New" w:hAnsi="Courier New"/>
        </w:rPr>
        <w:t xml:space="preserve"> v zasadačke Obecného úradu Kvakov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Otvoren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rosta obce privítal všetkých prítomný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gram schválený podľa pozvánk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verovateľ zápisnice:   V. Gešperov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sovanie: 3 za, l sa zdržal, l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rerokovanie smernice o verejnom poriadku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é zastupiteľstvo schvaľuje všeobecne záväzné nariade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ie o čistote obce Kvakovce na základe § 6, odst. l, záko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9/90 Zb. o obecnom zriad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lasovanie: 4 za, l neprítomný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Návrh zmluvy na vývoz tuhého komunálneho odpadu firm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edersen v rekreačnej oblasti Domaša – Dobr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</w:rPr>
        <w:t>17.15 hod. príchod poslanca Jozefa Danča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Návrh na zriadenie komisie životného prostredia z dôvod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zmáhania sa divokých skládok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 predsedu komisie sa navrhuje p. poslanec Jozef Danč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sovanie 4 za, l sa zdrž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é zastupiteľstvo schvaľuje komisiu životného prostre-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a a za predsedu komisie schvaľuje p. poslanca Jozefa Danč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statní 4 členovia budú doplnení do ďalšieho riadneho zasadnu-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ia obecného zastupiteľstva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Cenová ponuka ohľadom opravy ciest Kvakovce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é zastupiteľstvo berie na vedomie ponuku firmy a informá-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iu ohľadom opravy ciest v obci Kvakovce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Návrh zmluvy na výstavbu veterných elektrárni – VENTUREAL,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ratislava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epojenie obcí Kvakovce – Michalok – Petkov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becné zastupiteľstvo schvaľuje zmluvu medzi Obcou Kvakov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 firmou Ventureal na výstavbu veterných elektrárni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sovanie: 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Informácia o súdnom pojednávaní na Krajskom súde Preš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LESY SR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jednávanie sa uskutočnilo 30.3.2007, v zastúpení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UDr. A. Jordánová</w:t>
      </w:r>
    </w:p>
    <w:p>
      <w:pPr>
        <w:pStyle w:val="Normal"/>
        <w:ind w:right="-46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>8.  Vybavenie Obecného úradu počítačovou technikou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Zmluvy medzi Obcou Kvakovce a Obcou Slovenská Kajňa na rok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06/2007   a 2007/2008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ecné zastupiteľstvo schvaľuje zmluvy medzi Obcou Kvakov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 Slovenská Kajňa ohľadom elokovanej triedy Základnej školy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vakovce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ácia o možnosti zabezpečenia kotlov na biomasu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 budove Materskej školy Kvakovce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vestícia s DPH: 777 964  Sk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Z berie na vedomie informáciu o možnosti zabezpečeni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otlov na biomasu v budove Materskej školy a poveruje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arostu obce ďalším jednaním ohľadom financovania týchto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tlov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Žiadosť o odkúpenie zostatkov stavby sociálneho zariadeni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 rekreačnej oblasti Domaša – Dobrá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ecné zastupiteľstvo súhlasí so žiadosťou o odkúpeni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ostatkov stavby sociálneho zariadenia RO Dobrá s následným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ysporiadaním s pôvodnými vlastníkmi firmou UNITRAD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ranov nad Topľou, s.r.o., Čemernianska 2, </w:t>
      </w:r>
    </w:p>
    <w:p>
      <w:pPr>
        <w:pStyle w:val="Normal"/>
        <w:ind w:right="-468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lasovanie : 5 za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Prerokovanie prevodu nehnuteľného majetku z vlastníctva ob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vakovce do vlastníctva fyzických osôb: </w:t>
      </w:r>
    </w:p>
    <w:p>
      <w:pPr>
        <w:pStyle w:val="Normal"/>
        <w:ind w:right="-468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d o k u p</w:t>
      </w:r>
      <w:r>
        <w:rPr>
          <w:rFonts w:cs="Courier New" w:ascii="Courier New" w:hAnsi="Courier New"/>
        </w:rPr>
        <w:t xml:space="preserve">  pozemk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 200 Sk / m2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dľa zoznamu na dokup pozemk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edaj    </w:t>
      </w:r>
      <w:r>
        <w:rPr>
          <w:rFonts w:cs="Courier New" w:ascii="Courier New" w:hAnsi="Courier New"/>
          <w:b/>
        </w:rPr>
        <w:t>n o v ý ch    pozemk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mil  Šindlery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vrhovaná cena 500 SK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lasovanie: 4 za, l proti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ecné zastupiteľstvo schvaľuje prevod nehnuteľného majetku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 Ing. Šindleryho za predpokladu súhlasného stanovisk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sedov pri cene 500 Sk /m2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evod  nových pozemkov  podľa smerníc o prevode majetku</w:t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z vlastníctva obce Kvakovce do vlastníctva fyzických osôb. </w:t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1095" w:right="-468" w:hanging="7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ôzne</w:t>
      </w:r>
    </w:p>
    <w:p>
      <w:pPr>
        <w:pStyle w:val="Normal"/>
        <w:ind w:left="36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ácia o uzavretí dohody s Úradom práce, sociálnych vecí a rodiny Vranov nad Topľou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vytvorenie  chránenej dielne s možnosťou zamestnať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občanov , kde je 41 – 70 perc. invalidita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íspevok by činil 801 tis. Sk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čtové opatrenie, týkajúce sa presunu finačných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striedkov v rámci kapitol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ý príspevok pre MO SZZP Slovenská Kajňa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o výške 100 Sk na osobu za rok 2007, spolu 800 Sk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ý príspevok pre združenie FIT pre zdravší</w:t>
      </w:r>
    </w:p>
    <w:p>
      <w:pPr>
        <w:pStyle w:val="Normal"/>
        <w:ind w:left="1080" w:right="-468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život vo výške 1500 Sk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zapojenia sa obce Kvakovce do projektu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zácia  mikroregiónu Domaša 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adosť o zmenu cestovného poriadku 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rúčanie starostovi obce Kvakovce, aby sa obrátil</w:t>
      </w:r>
    </w:p>
    <w:p>
      <w:pPr>
        <w:pStyle w:val="Normal"/>
        <w:ind w:left="1440" w:right="-468" w:hanging="0"/>
        <w:rPr/>
      </w:pPr>
      <w:r>
        <w:rPr>
          <w:rFonts w:cs="Courier New" w:ascii="Courier New" w:hAnsi="Courier New"/>
        </w:rPr>
        <w:t xml:space="preserve">na Okresnú prokuratúru vo veci preskúmania zákonnosti postupu bývalého starostu obce Jána Tutka -vo veci osvedčenia vlastníckeho práva parcela číslo 1963/7 a 1963/8,  k. ú. Kvakovce  </w:t>
      </w:r>
    </w:p>
    <w:p>
      <w:pPr>
        <w:pStyle w:val="Normal"/>
        <w:ind w:left="1440" w:right="-468" w:hanging="0"/>
        <w:rPr/>
      </w:pPr>
      <w:r>
        <w:rPr>
          <w:rFonts w:cs="Courier New" w:ascii="Courier New" w:hAnsi="Courier New"/>
        </w:rPr>
        <w:t xml:space="preserve">-vo veci rozporu realizácie s uznesením pri predaji </w:t>
      </w:r>
    </w:p>
    <w:p>
      <w:pPr>
        <w:pStyle w:val="Normal"/>
        <w:ind w:left="1440" w:right="-468" w:hanging="0"/>
        <w:rPr/>
      </w:pPr>
      <w:r>
        <w:rPr>
          <w:rFonts w:cs="Courier New" w:ascii="Courier New" w:hAnsi="Courier New"/>
        </w:rPr>
        <w:t>chaty- parcelné číslo 2196/96, uznesenie číslo 20/98</w:t>
      </w:r>
    </w:p>
    <w:p>
      <w:pPr>
        <w:pStyle w:val="Normal"/>
        <w:ind w:left="1080"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daj je schválený na Jána Tutka, kúpnopredajná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zmluva je vyhotovená na meno Marta Tutková a podpísani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zmluvy so Základnou školou Slovenská Kajňa  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ádzkový poriadok pohrebiska , zakúpenie „umučenia“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. Hreňovčík – žiadosť na zľavu dani z nehnuteľnosti 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vebné povolenie na rekonštrukciu verejného osvetlenia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nových stožiar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 projektová dokumentácia na rekonštrukciu ciest ob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Kvakovce, rekreačná oblasť a prepojovacia komunikácia 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 Zimpro Michalovce pripravuje návrh štúdie využitia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ého strediska a rozvoja cestovného ruchu do konca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vrťroka 2007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kty na rekonštrukciu Obecného úradu a školy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č – fungovanie Pohostinstva v Kvakovciach</w:t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vaľ – vývoz tko na divoké skládky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 chata Potravinár – riešenie problému</w:t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ecné zastupiteľstvo berie na vedomie:</w:t>
      </w:r>
    </w:p>
    <w:p>
      <w:pPr>
        <w:pStyle w:val="Normal"/>
        <w:ind w:firstLine="114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 návrh zmluvy na vývoz tuhého komunálneho odpadu firmou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dersen v rekreačnej oblasti Domaša – Dobr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cenovú ponuku ohľadom opravy ciest Kvakovce.</w:t>
      </w:r>
    </w:p>
    <w:p>
      <w:pPr>
        <w:pStyle w:val="Normal"/>
        <w:ind w:right="-468" w:hanging="0"/>
        <w:jc w:val="both"/>
        <w:rPr>
          <w:rFonts w:ascii="Century Gothic" w:hAnsi="Century Gothic" w:cs="Century Gothic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informáciu o súdnom pojednávaní na Krajskom súde Prešov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LESY SR.</w:t>
      </w:r>
    </w:p>
    <w:p>
      <w:pPr>
        <w:pStyle w:val="Normal"/>
        <w:ind w:right="-468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jednávanie sa uskutočnilo 30.3.2007, v zastúpení</w:t>
      </w:r>
    </w:p>
    <w:p>
      <w:pPr>
        <w:pStyle w:val="Normal"/>
        <w:ind w:right="-468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UDr. A. Jordánová</w:t>
      </w:r>
    </w:p>
    <w:p>
      <w:pPr>
        <w:pStyle w:val="Normal"/>
        <w:ind w:right="-46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informáciu o vybavení Obecného úradu počítačovou technikou.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OZ berie na vedomie informáciu o možnosti zabezpečenia</w:t>
      </w:r>
    </w:p>
    <w:p>
      <w:pPr>
        <w:pStyle w:val="Normal"/>
        <w:ind w:right="-468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kotlov na biomasu v budove  Materskej školy a poveruje </w:t>
      </w:r>
    </w:p>
    <w:p>
      <w:pPr>
        <w:pStyle w:val="Normal"/>
        <w:ind w:right="-468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arostu obce ďalším jednaním ohľadom financovania týchto</w:t>
      </w:r>
    </w:p>
    <w:p>
      <w:pPr>
        <w:pStyle w:val="Normal"/>
        <w:ind w:right="-468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otlov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informáciu o uzavretí dohody s Úradom práce, sociálnych vecí      a rodiny Vranov nad Topľou na vytvorenie  chránenej dielne s možnosťou zamestnať 4 občanov , kde je 41 – 70 perc. invalidita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spevok by činil 801 tis. Sk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informáciu ohľadom stavebného  povolenia na rekonštrukciu    verejného osvetlenia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nových stožiarov na rekreačnej oblasti Domaša-Dobrá</w:t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 xml:space="preserve">- informácia ohľadom projektovej dokumentácie na rekonštrukciu ciest obce Kvakovce, rekreačná oblasť a prepojovacia komunikácia </w:t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 firma Zinpro Michalovce pripravuje návrh štúdie využitia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ého strediska a rozvoja cestovného ruchu do konca</w:t>
      </w:r>
    </w:p>
    <w:p>
      <w:pPr>
        <w:pStyle w:val="Normal"/>
        <w:ind w:right="-4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vrťroka 2007</w:t>
      </w:r>
    </w:p>
    <w:p>
      <w:pPr>
        <w:pStyle w:val="Normal"/>
        <w:ind w:right="-468" w:hanging="0"/>
        <w:jc w:val="both"/>
        <w:rPr/>
      </w:pPr>
      <w:r>
        <w:rPr>
          <w:rFonts w:cs="Courier New" w:ascii="Courier New" w:hAnsi="Courier New"/>
        </w:rPr>
        <w:t>- informácia ohľadom projekov na rekonštrukciu Obecného úradu a školy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Obecné zastupiteľstvo schvaľuje:</w:t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3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2. overovateľa zápisnic obecných zastupiteľstiev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verovateľ:   </w:t>
        <w:tab/>
        <w:t xml:space="preserve"> V. Gešperov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lasovanie:   </w:t>
        <w:tab/>
        <w:t xml:space="preserve"> 3 za, l sa zdržal, l neprítom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4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všeobecne záväzné nariade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 o čistote obce Kvakovce na základe § 6, odst. l, zákona    369/90 Zb. o obecnom zriade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lasovanie: </w:t>
        <w:tab/>
        <w:tab/>
        <w:t xml:space="preserve">4 za, l neprítomný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5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komisiu životného prostredia a za predsedu komisie schvaľuje p. poslanca Jozefa Danča,   ostatní 4 členovia budú doplnení do ďalšieho riadneho zasadnutia obecného zastupiteľst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:</w:t>
        <w:tab/>
        <w:tab/>
        <w:t xml:space="preserve">4 za, 1 sa zdrž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6/20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zmluvu medzi Obcou Kvakovce   a firmou Ventureal na výstavbu veterných elektrárni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lasovanie:</w:t>
        <w:tab/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7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zmluvy medzi Obcou Kvakovc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 Slovenská Kajňa ohľadom elokovanej triedy Základnej školy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r.2006/2007 a 2007/2008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lasovanie:</w:t>
        <w:tab/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8/2007</w:t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>Obecné zastupiteľstvo súhlasí so žiadosťou firmy UNITRADE Vranov nad Topľou, s.r.o.Čemernianska 2, Vranov nad Topľou  o odkúpenie    zostatkov stavby sociálneho zariadenia RO Dobrá s následným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poriadaním s pôvodnými vlastníkmi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lasovanie : 5 za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9/2007</w:t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 xml:space="preserve">Obecné zastupiteľstvo schvaľuje prevod nehnuteľného majetku z vlastníctva obce Kvakovce do vlastníctva fyzických osôb: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o k u p  pozemkov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200 Sk / m2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ľa zoznamu na dokup pozemkov</w:t>
      </w:r>
    </w:p>
    <w:p>
      <w:pPr>
        <w:pStyle w:val="Normal"/>
        <w:ind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0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predaj pozemku pre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ana Mihoka, Murárska 14,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1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Dr. Jozefa Balážiho, Prostejovská 28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2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a Macka, ul. Matice Slovenskej 22,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3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Teodora Hrehovčíka, Pod Kalváriou 79,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4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r. Jozefa Barana, sídlisko II, 1217/46, Vranov n/T.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5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ína Šturzera, mierova 1773, Vranov nad Topľou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6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raja Beľana, Pražská 3, 040 11 Košice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7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ana Vysokého, ul. 1. Mája 1229, Vranov nad T.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8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la Boroňa, Šmeralova 4872/5 ,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29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r. Monika Faixovú, ul. Lúčna 251, Gerlach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0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Lukiča, l. mája 1222, Vranov nad Topľou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1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Dr. Vladimíra Kulku, Kvakovce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2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u Dvorskú, ul. Mirka Nešpora 4876/9, Pre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3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Tibora Czuľbu, Hodvábna 129/11, 075 01 , Trebišov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4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Ľubomíra Ďurišku, Dobrianskeho 1614, Vranov  n/T.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5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dimíra Lavríka, a Lavríkovú Emíliu, rod. Sečkovú,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ecká 1864/24, Humenné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  <w:tab/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6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daj pozemku pre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. Kamila Šindleryho, Bezručova 3, 080 01  Prešov  </w:t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>za predpokladu súhlasného stanoviska susedov pri cene 500 Sk /m2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od  nových pozemkov  podľa smerníc o prevode majetku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 vlastníctva obce Kvakovce do vlastníctva fyzických osôb. </w:t>
      </w:r>
    </w:p>
    <w:p>
      <w:pPr>
        <w:pStyle w:val="Normal"/>
        <w:ind w:left="567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sovanie: </w:t>
        <w:tab/>
        <w:tab/>
        <w:t>4 za, l proti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7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upravuje bežný rozpočet tak , že bežné výdavky ponižuje o sumu 753 tis. Sk v rozpočtovej položke 234 01116 637011 41 a výdavky na tejto položke budú hradené z prebytku minulého roka, t.j. z finančných operácii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lasovanie:</w:t>
        <w:tab/>
        <w:tab/>
        <w:t xml:space="preserve">5 za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8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schvaľuje finančný príspevok pre MO Slovenského zväzu telesnej postihnutých Slovenská Kajňa vo výške 100 Sk na osobu za rok 2007, t.j. v celkovej výške 800 Sk. 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lasovanie:</w:t>
        <w:tab/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39/2007</w:t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>Obecné zastupiteľstvo schvaľuje finančný príspevok pre združenie FIT pre zdravší život Kvakovce  vo výške 1500 Sk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Hlasovanie: </w:t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40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zapojenie sa obce Kvakovce do projektu Informatizácia mikroregiónu Domaša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lasovanie:</w:t>
        <w:tab/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41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žiadosť o zmenu cestovného poriadku pre Obec Kvakovce.</w:t>
        <w:tab/>
        <w:t xml:space="preserve"> </w:t>
      </w:r>
    </w:p>
    <w:p>
      <w:pPr>
        <w:pStyle w:val="Normal"/>
        <w:ind w:left="108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42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odporúča starostovi obce, aby sa obrátil so žiadosťou o prešetrenie vo veci preskúmania zákonnosti postupu bývalého starostu obce Jána Tutka na Okresnú prokuratúru:</w:t>
      </w:r>
    </w:p>
    <w:p>
      <w:pPr>
        <w:pStyle w:val="Normal"/>
        <w:numPr>
          <w:ilvl w:val="1"/>
          <w:numId w:val="3"/>
        </w:numPr>
        <w:ind w:left="1440" w:right="-468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 veci osvedčenia vlastníckeho práva vydržanej parcely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íslo 1963/7 a 1963/8, k. ú. Kvakovce </w:t>
      </w:r>
    </w:p>
    <w:p>
      <w:pPr>
        <w:pStyle w:val="Normal"/>
        <w:numPr>
          <w:ilvl w:val="1"/>
          <w:numId w:val="3"/>
        </w:numPr>
        <w:ind w:left="1440" w:right="-468" w:hanging="360"/>
        <w:rPr/>
      </w:pPr>
      <w:r>
        <w:rPr>
          <w:rFonts w:cs="Courier New" w:ascii="Courier New" w:hAnsi="Courier New"/>
        </w:rPr>
        <w:t>vo veci rozporu realizácie uznesenia OZ - číslo uznesenia 20/1998</w:t>
      </w:r>
    </w:p>
    <w:p>
      <w:pPr>
        <w:pStyle w:val="Normal"/>
        <w:numPr>
          <w:ilvl w:val="1"/>
          <w:numId w:val="3"/>
        </w:numPr>
        <w:ind w:left="1440" w:right="-468" w:hanging="360"/>
        <w:rPr/>
      </w:pPr>
      <w:r>
        <w:rPr>
          <w:rFonts w:cs="Courier New" w:ascii="Courier New" w:hAnsi="Courier New"/>
        </w:rPr>
        <w:t>vo veci  zmluvy so Základnou školou Slovenská Kajňa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ľadom elokovanej triedy Základnej školy Kvakovce</w:t>
      </w:r>
    </w:p>
    <w:p>
      <w:pPr>
        <w:pStyle w:val="Normal"/>
        <w:ind w:left="108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  <w:tab/>
        <w:tab/>
        <w:t>5 za</w:t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43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chvaľuje prevádzkový poriadok pohrebiska.</w:t>
      </w:r>
    </w:p>
    <w:p>
      <w:pPr>
        <w:pStyle w:val="Normal"/>
        <w:ind w:left="513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lasovanie : </w:t>
        <w:tab/>
        <w:tab/>
        <w:t xml:space="preserve"> 5 za </w:t>
      </w:r>
    </w:p>
    <w:p>
      <w:pPr>
        <w:pStyle w:val="Normal"/>
        <w:ind w:left="513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13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13" w:right="-468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44/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súhlasí zakúpenie „umučenia“ na kríž nachádzajúci sa na obecnom cintoríne Kvakovce.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lasovanie:</w:t>
        <w:tab/>
        <w:tab/>
        <w:tab/>
        <w:t xml:space="preserve"> 5 za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Kvakovciach 30.3.2007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/>
      </w:pPr>
      <w:r>
        <w:rPr>
          <w:rFonts w:cs="Courier New" w:ascii="Courier New" w:hAnsi="Courier New"/>
        </w:rPr>
        <w:t>Zástupca starostu:</w:t>
        <w:tab/>
        <w:tab/>
        <w:t>Overovatelia:</w:t>
        <w:tab/>
        <w:tab/>
        <w:tab/>
        <w:t>Starosta obce:</w:t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right="-46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30:00Z</dcterms:created>
  <dc:creator>XXX</dc:creator>
  <dc:description/>
  <cp:keywords/>
  <dc:language>en-US</dc:language>
  <cp:lastModifiedBy>A</cp:lastModifiedBy>
  <cp:lastPrinted>2007-04-05T07:52:00Z</cp:lastPrinted>
  <dcterms:modified xsi:type="dcterms:W3CDTF">2007-04-05T05:56:00Z</dcterms:modified>
  <cp:revision>32</cp:revision>
  <dc:subject/>
  <dc:title>Obecný úrad  obce Kvakovce, okr</dc:title>
</cp:coreProperties>
</file>