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Obecný úrad obce Kvakovce,   094 02 ,   okr. Vranov nad Topľou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ápisnica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z riadneho  zasadnutia obecného zastupiteľstva konaného dňa 12.08.2008</w:t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na Obecnom úrade Kvakovce o  l7. 10 hod.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rogram :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/ Úvod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./ Rekonštrukcia verejného osvetlenia na Dobre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/  Výstavba zberača dážďovej vody na ulici od domu číslo 1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o dom číslo 26 v Kvakovciach - dorábk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/ Rôz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/ Záve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Bod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oslanci obecného zastupiteľstva odsúhlasili za zapisovateľku p. Bakovú Evu, počtom hlasov 4 za, l sa zdržal, nikto nebol prot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Bo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slanci obecného zastupiteľstva odsúhlasili predložený program bezo zmien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konštrukcia verejného osvetlenia na Dobrej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tieto trasy verejného osvetlenia: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 chát v smere od Detríka v smere na Vranov až po priehradný múr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 zákruty v smere na Bogarku až po zosuv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sa od štátnej cesty až po družstvo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d Lesníckej chaty až po Suchý jarok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čtom hlasov  2 za, nikto nebol proti, 3 sa zdržal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Bo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Výstavba zberača dážďovej vody na ulici od domu číslo 15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 dom číslo 26 v Kvakovciach – dorábky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navýšenie finančných prostriedkov na dokončenie zberača spláškovej vody od domu číslo 15 po dom číslo 26, šparovanie, úprava cest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čtom hlasov 5 za, nikto sa nezdržal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ZNE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. Kapráľ žiada o informáciu o vydaných územných rozhodnutiach  a stavebných povoleniach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UZNESENIE    56/2008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ecné zastupiteľstvo schvaľuje tieto trasy verejného osvetlenia: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 chát v smere od Detríka v smere na Vranov až po priehradný múr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 zákruty v smere na Bogarku až po zosuv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sa od štátnej cesty až po družstvo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d Lesníckej chaty až po Suchý jarok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čtom hlasov  2 za, nikto nebol proti, 3 sa zdržal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UZNESENIE  57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Výstavba zberača dážďovej vody na ulici od domu číslo 15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 dom číslo 26 v Kvakovciach – dorábk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navýšenie finančných prostriedkov na dokončenie zberača spláškovej vody od domu číslo 15 po dom číslo 26, šparovanie, úprava cest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čtom hlasov 5 za, nikto sa nezdrža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  <w:u w:val="single"/>
        </w:rPr>
        <w:t>Zástupca starostu obce:</w:t>
        <w:tab/>
        <w:t xml:space="preserve">        Overovatelia:</w:t>
        <w:tab/>
        <w:t xml:space="preserve">         Starosta obce 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Ing. Hana Pavlinská          Eva Baková           Vladislav Kolesár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>Viera Gešperová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0:29:00Z</dcterms:created>
  <dc:creator>A</dc:creator>
  <dc:description/>
  <cp:keywords/>
  <dc:language>en-US</dc:language>
  <cp:lastModifiedBy>Radovan Kapraľ</cp:lastModifiedBy>
  <cp:lastPrinted>2008-08-13T08:12:00Z</cp:lastPrinted>
  <dcterms:modified xsi:type="dcterms:W3CDTF">2008-10-29T20:29:00Z</dcterms:modified>
  <cp:revision>2</cp:revision>
  <dc:subject/>
  <dc:title>Obecný úrad obce Kvakovce,   094 02 ,   okr</dc:title>
</cp:coreProperties>
</file>